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rPr>
        <w:t>29 декабря 2004 года N 190-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4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4 декабря 2004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Федеральных законов от 22.07.2005 N 117-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31.12.2005 N 199-ФЗ, от 31.12.2005 N 210-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3.06.2006 N 73-ФЗ, от 27.07.2006 N 143-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4.12.2006 N 201-ФЗ, от 18.12.2006 N 232-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29.12.2006 N 258-ФЗ, от 10.05.2007 N 69-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24.07.2007 N 215-ФЗ, от 30.10.2007 N 240-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8.11.2007 N 257-ФЗ, от 04.12.2007 N 324-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13.05.2008 N 66-ФЗ, от 16.05.2008 N 75-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14.07.2008 N 118-ФЗ, от 22.07.2008 N 148-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23.07.2008 N 160-ФЗ, от 25.12.2008 N 281-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30.12.2008 N 309-ФЗ, от 17.07.2009 N 164-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 Основные понятия, используемые в настоящем Кодекс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целях настоящего Кодекса используются следующие основные понят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4.07.2008 N 11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17 введен Федеральным законом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 Основные принципы законодательства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еспечение инвалидам условий для беспрепятственного доступа к объектам социального и иного на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существление строительства на основе документов территориального планирования и правил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осуществление градостроительной деятельности с соблюдением требований технических регла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ответственность за нарушение законодательства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 Законодательство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 Отношения, регулируемые законодательством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четвертая введена Федеральным законом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 Субъекты градостроительных отнош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2. ПОЛНОМОЧИЯ ОРГАНОВ ГОСУДАРСТВЕННОЙ</w:t>
      </w:r>
    </w:p>
    <w:p>
      <w:pPr>
        <w:pStyle w:val="ConsPlusTitle"/>
        <w:widowControl/>
        <w:jc w:val="center"/>
        <w:rPr>
          <w:rFonts w:ascii="Times New Roman" w:hAnsi="Times New Roman" w:cs="Times New Roman"/>
        </w:rPr>
      </w:pPr>
      <w:r>
        <w:rPr>
          <w:rFonts w:cs="Times New Roman" w:ascii="Times New Roman" w:hAnsi="Times New Roman"/>
        </w:rPr>
        <w:t>ВЛАСТИ РОССИЙСКОЙ ФЕДЕРАЦИИ, ОРГАНОВ ГОСУДАРСТВЕННОЙ</w:t>
      </w:r>
    </w:p>
    <w:p>
      <w:pPr>
        <w:pStyle w:val="ConsPlusTitle"/>
        <w:widowControl/>
        <w:jc w:val="center"/>
        <w:rPr>
          <w:rFonts w:ascii="Times New Roman" w:hAnsi="Times New Roman" w:cs="Times New Roman"/>
        </w:rPr>
      </w:pPr>
      <w:r>
        <w:rPr>
          <w:rFonts w:cs="Times New Roman" w:ascii="Times New Roman" w:hAnsi="Times New Roman"/>
        </w:rPr>
        <w:t>ВЛАСТИ СУБЪЕКТОВ РОССИЙСКОЙ ФЕДЕРАЦИИ, ОРГАНОВ МЕСТНОГО</w:t>
      </w:r>
    </w:p>
    <w:p>
      <w:pPr>
        <w:pStyle w:val="ConsPlusTitle"/>
        <w:widowControl/>
        <w:jc w:val="center"/>
        <w:rPr>
          <w:rFonts w:ascii="Times New Roman" w:hAnsi="Times New Roman" w:cs="Times New Roman"/>
        </w:rPr>
      </w:pPr>
      <w:r>
        <w:rPr>
          <w:rFonts w:cs="Times New Roman" w:ascii="Times New Roman" w:hAnsi="Times New Roman"/>
        </w:rPr>
        <w:t>САМОУПРАВЛЕНИЯ В ОБЛАСТИ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и утверждение документов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техническое регулирование в области градостроительной деятельност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1) ведение государственного реестра саморегулируемых организ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3.1 введен Федеральным законом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2) осуществление государственного контроля (надзора) за деятельностью саморегулируемых организ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3.2 введен Федеральным законом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3.3 введен Федеральным законом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3.4 введен Федеральным законом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становление порядка ведения информационных систем обеспечения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рганизация и проведение государственной экспертизы проектов документов территориального планировани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199-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18.12.2006 N 232-ФЗ, от 24.07.2007 N 215-ФЗ, от 08.11.2007 N 257-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7.1 введен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6.1. Передача осуществления полномочий Российской Федерации в области градостро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ведена Федеральным законом от 31.12.2005 N 199-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первая 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первая.1 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1 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4 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2 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шестая 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седьмая 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восьмая введена Федеральным законом от 18.12.2006 N 232-ФЗ, в ред. Федерального закона от 24.07.2007 N 21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и утверждение документов территориального планирования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утверждение региональных нормативов градостроительного проект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8. Полномочия органов местного самоуправления в области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утверждение правил землепользования и застройки посел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ринятие решений о развитии застроенн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6 введен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и утверждение документов территориального планирования муниципальных район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 межселенных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утверждение правил землепользования и застройки соответствующих межселенных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и утверждение документов территориального планирования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утверждение правил землепользования и застройки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инятие решений о развитии застроенн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7 введен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аправлять в органы прокуратуры информацию о фактах нарушения законов для принятия мер прокурор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3. ТЕРРИТОРИАЛЬНОЕ ПЛАНИР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9. Назначение территориального планирования и виды документов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окументы территориального планирования подразделяются 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окументы территориального планирования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кументы территориального планирования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Часть 4 статьи 9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0. Содержание документов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азвития федерального транспорта, путей сообщения, информации и связ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ороны страны и безопасности государ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развития энергети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тратил силу. - Федеральный закон от 04.12.2006 N 201-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утратил силу. - Федеральный закон от 03.06.2006 N 73-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развития и размещения особо охраняемых природных территорий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развития космическ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естественных монопол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в иных предусмотренных законодательством Российской Федерации област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ъектов федеральных энергетических сист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ъектов использования атомной энерг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ъектов обороны и безопас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бъектов федерального транспорта, путей сообщения, информатики и связ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бъектов, обеспечивающих космическую деятельнос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бъектов, обеспечивающих статус и защиту Государственной границы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линейных объектов, обеспечивающих деятельность субъектов естественных монопол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цели и задачи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На картах (схемах), содержащихся в схемах территориального планирования Российской Федерации,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ницы территорий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раницы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Материалы по обоснованию проектов схем территориального планирования Российской Федерации в текстовой форме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основание вариантов решения задач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мероприятий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ложения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с отображением зон планируемого размещения объектов капитального строительства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1. Подготовка и утверждение схем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2. Порядок согласования проекта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о результатам работы согласительная комиссия представляе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атериалы в текстовой форме и в виде карт (схем) по несогласованным вопрос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Указанные в части 9 настоящей статьи документы и материалы могут содержа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3. Реализация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плане реализации схемы территориального планирования Российской Федерации содержа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роки подготовки проектной документации и сроки строительства объектов капитального строительства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финансово-экономическое обоснование реализации схемы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4. Содержание документов территориального планирования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ъектов энергетических систем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ъектов транспорта, путей сообщения, информатики и связи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линейных объектов регионального значения, обеспечивающих деятельность субъектов естественных монопол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цели и задачи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На картах (схемах), содержащихся в схеме территориального планирования субъекта Российской Федерации,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раницы территорий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границы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основание вариантов решения задач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мероприятий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ложения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планируемого изменения границ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арты (схемы) с отображением зон планируемого размещения объектов капитального строительства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5. Подготовка и утверждение схем территориального планирования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6. Порядок согласования проекта схемы территориального планирования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атериалы в текстовой форме и в виде карт (схем) по несогласованным вопрос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Указанные в части 9 настоящей статьи документы и материалы могут содержа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7. Реализация схемы территориального планирования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плане реализации схемы территориального планирования субъекта Российской Федерации содержа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роки подготовки проектной документации и сроки строительства объектов капитального строительства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финансово-экономическое обоснование реализации схемы территориального планирования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8. Документы территориального планирования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ами территориального планирования муниципальных образований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хемы территориального планирования муниципальных район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енеральные планы посел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енеральные планы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19. Содержание схемы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ъектов электро- и газоснабжения в границах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цели и задачи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а картах (схемах), содержащихся в схеме территориального планирования муниципального района,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уществующие и планируемые границы поселений, входящих в состав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ницы земель различных категорий в пределах межселенных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ницы территорий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раницы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раницы зон планируемого размещения объектов капитального строительства на межселенных территор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границы населенных пунктов, расположенных на межселенных территор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7 введен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основание вариантов решения задач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мероприятий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ложения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Указанная в пункте 1 части 7 настоящей статьи информация отображается на следующих картах (схем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использования территории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0. Подготовка и утверждение схемы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1. Особенности согласования проекта схемы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По результатам работы согласительная комиссия представляет главе местной администрации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атериалы в текстовой форме и в виде карт (схем) по несогласованным вопрос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Указанные в части 10 настоящей статьи документы и материалы могут содержа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2. Реализация схемы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плане реализации схемы территориального планирования муниципального района содержа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финансово-экономическое обоснование реализации схемы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3. Содержание генеральных планов поселений и генеральных планов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ъектов электро-, тепло-, газо- и водоснабжения населения в границах поселения,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енеральные планы содержат положения о территориальном планировании и соответствующи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оложения о территориальном планировании, содержащиеся в генеральных планах,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цели и задачи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На картах (схемах), содержащихся в генеральных планах,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ницы поселения,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ницы населенных пунктов, входящих в состав поселения, городского окр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уществующие и планируемые границы земель промышленности, энергетики, транспорта, связ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границы функциональных зон с отображением параметров планируемого развития таки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границы зон инженерной и транспортной инфраструктур.</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Материалы по обоснованию проектов генеральных планов в текстовой форме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анализ состояния соответствующей территории, проблем и направлений ее комплексного развит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основание вариантов решения задач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еречень мероприятий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боснование предложений по территориальному планированию, этапы их реал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На картах (схемах) в составе материалов по обоснованию проектов генеральных планов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ложения по территориальному планир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арты (схемы) планируемых границ функциональных зон с отображением параметров планируемого развития таки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карты (схемы) существующих и планируемых границ земель промышленности, энергетики, транспорта, связ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ные карты (схем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4. Подготовка и утверждение генерального плана поселения, генерального плана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Заинтересованные лица вправе представить свои предложения по проекту генерального пла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Внесение изменений в генеральный план осуществляется в соответствии с частями 2 - 14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восемнадцатая 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атериалы в текстовой форме и в виде карт (схем) по несогласованным вопрос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Указанные в части 10 настоящей статьи документы и материалы могут содержа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6. Реализация генерального плана поселения, генерального плана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плане реализации генерального плана содержа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финансово-экономическое обоснование реализации генерального пла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овместная подготовка проектов документов территориального планирования может осуществлять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рганами местного самоуправления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 инициативой о совместной подготовке проектов документов территориального планирования вправе выступа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едеральные органы исполнительной вла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ысшие исполнительные органы государственной власти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рганы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Комиссия по совместной подготовке проектов создается на условиях равного представительства стор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8. Публичные слушания по проектам генеральных планов поселений, генеральных планов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Глава местной администрации с учетом заключения о результатах публичных слушаний принимает реш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5.12.2008 N 281-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 отклонении проекта генерального плана и о направлении его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29. Государственная экспертиза проектов документов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31.12.2005 N 199-ФЗ, от 24.07.2007 N 21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4. ГРАДОСТРОИТЕЛЬНОЕ ЗОНИР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0. Правила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авила землепользования и застройки разрабатываются в цел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оздания условий для планировки территорий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авила землепользования и застройк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арту градостроительного зо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достроительные регла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1. Порядок подготовки проекта правил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2. Порядок утверждения правил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3. Порядок внесения изменений в правила землепользования и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4. Порядок установления территориальны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пределенных настоящим Кодексом территориальны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ложившейся планировки территории и существующего земле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ницы территориальных зон могут устанавливаться п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расным линия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ницам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иным границ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5. Виды и состав территориальны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состав жилых зон могут включать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оны застройки индивидуальными жилыми дом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зоны застройки малоэтажными жилыми дом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зоны застройки среднеэтажными жилыми дом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зоны застройки многоэтажными жилыми дом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зоны жилой застройки ины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остав общественно-деловых зон могут включать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оны делового, общественного и коммерческого на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зоны размещения объектов социального и коммунально-бытового на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бщественно-деловые зоны ины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ые виды производственной, инженерной и транспортной инфраструктур.</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В состав зон сельскохозяйственного использования могут включать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6. Градостроительный регламен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достроительные регламенты устанавливаются с учет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идов территориальных з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занятые линейными объект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4 введен Федеральным законом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22.07.2005 N 117-ФЗ, от 31.12.2005 N 210-ФЗ, от 03.06.2006 N 73-ФЗ, от 14.07.2008 N 11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0.10.2007 N 24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7.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словно разрешенные виды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ные показател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5. ПЛАНИРОВКА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1. Назначение и виды документации п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31.12.2005 N 210-ФЗ, от 13.05.2008 N 66-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2. Проект планировки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а) красные лин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хему организации улично-дорожной сети и схему движения транспорта на соответствующе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ояснительная записка, указанная в части 4 настоящей статьи, содержит описание и обоснование положений, касающих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3. Проекты меже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4. Градостроительные планы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5. Подготовка и утверждение документации п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Часть 6 статьи 45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девятая.1 введена Федеральным законом от 30.10.2007 N 24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540"/>
        <w:rPr/>
      </w:pPr>
      <w:r>
        <w:rPr>
          <w:rFonts w:cs="Times New Roman" w:ascii="Times New Roman" w:hAnsi="Times New Roman"/>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8. Утратил силу. - Федеральный закон от 13.05.2008 N 66-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6.1. Развитие застроенных территор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6.2. Договор о развитии застроенно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ущественными условиями договора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цена права на заключение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срок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ответственность сторон за неисполнение или ненадлежащее исполнение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пособы и размер обеспечения исполнения договора лицом, заключившим договор с органом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рган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иных случаях, установленных федеральным законом или договор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иных случаях, установленных федеральным законом или договор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6.3. Порядок организации и проведения аукциона на право заключить договор о развитии застроенно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Решение о проведении аукциона принимается главой местной админист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шестая в ред. Федерального закона от 17.07.2009 N 164-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указание официального сайта, на котором размещено извещение о проведении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место, дата, время проведения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адрес места приема, порядок подачи заявок на участие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местоположение, площадь застроенной территории, в отношении которой принято решение о развит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начальная цена права на заключение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требования к содержанию и форме заявки на участие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рядок и срок отзыва заявок на участие в аукционе, порядок внесения изменений в такие заяв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шаг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существенные условия договора, установленные в соответствии с частями 3 и 4 статьи 46.2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роект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Один заявитель вправе подать только одну заявку на участие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Заявитель не допускается к участию в аукционе по следующим основания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есоответствие заявки на участие в аукционе требованиям, указанным в извещении о проведении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Отказ в допуске к участию в аукционе по иным основаниям, за исключением указанных в части 14 настоящей статьи, не допускае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1. Победителем аукциона признается участник аукциона, предложивший наибольшую цену за право на заключение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7. Аукцион признается несостоявшимся в случаях, есл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 аукционе участвовали менее двух участни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6. АРХИТЕКТУРНО-СТРОИТЕЛЬНОЕ</w:t>
      </w:r>
    </w:p>
    <w:p>
      <w:pPr>
        <w:pStyle w:val="ConsPlusTitle"/>
        <w:widowControl/>
        <w:jc w:val="center"/>
        <w:rPr>
          <w:rFonts w:ascii="Times New Roman" w:hAnsi="Times New Roman" w:cs="Times New Roman"/>
        </w:rPr>
      </w:pPr>
      <w:r>
        <w:rPr>
          <w:rFonts w:cs="Times New Roman" w:ascii="Times New Roman" w:hAnsi="Times New Roman"/>
        </w:rPr>
        <w:t>ПРОЕКТИРОВАНИЕ, СТРОИТЕЛЬСТВО, РЕКОНСТРУКЦИЯ</w:t>
      </w:r>
    </w:p>
    <w:p>
      <w:pPr>
        <w:pStyle w:val="ConsPlusTitle"/>
        <w:widowControl/>
        <w:jc w:val="center"/>
        <w:rPr>
          <w:rFonts w:ascii="Times New Roman" w:hAnsi="Times New Roman" w:cs="Times New Roman"/>
        </w:rPr>
      </w:pPr>
      <w:r>
        <w:rPr>
          <w:rFonts w:cs="Times New Roman" w:ascii="Times New Roman" w:hAnsi="Times New Roman"/>
        </w:rPr>
        <w:t>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вторая в ред. Федерального закона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четвертая.1 введена Федеральным законом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8. Архитектурно-строительное проектиров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четвертая в ред. Федерального закона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достроительный план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31.12.2005 N 210-ФЗ, от 29.12.2006 N 25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одиннадцатая 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архитектурные 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конструктивные и объемно-планировочные 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роект организации строительства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еречень мероприятий по охране окружающей сред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еречень мероприятий по обеспечению пожарной безопас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18.12.2006 N 232-ФЗ, от 24.07.2007 N 215-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дополнительных требованиях к проектной документации отдельных объектов см. часть 14 статьи 48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иная документация в случаях, предусмотренных федеральными зако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двенадцатая.1 введена Федеральным законом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31.12.2005 N 210-ФЗ,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шестнадцатая 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8.1. Особо опасные, технически сложные и уникальные объек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 особо опасным и технически сложным объектам относя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линейно-кабельные сооружения связи и сооружения связи, определяемые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бъекты космической инфраструк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аэропорты и иные объекты авиационной инфраструкту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метрополитен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утратил силу. - Федеральный закон от 08.11.2007 N 257-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10.1 введен Федеральным законом от 04.12.2007 N 324-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опасные производственные объекты, на которы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04.12.2007 N 324-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б) утратил силу с 1 января 2008 года. - Федеральный закон от 04.12.2007 N 324-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получаются расплавы черных и цветных металлов и сплавы на основе этих расплав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г)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 используются стационарно установленные канатные дороги и фуникулер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ысота более чем 100 метр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леты более чем 100 метр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аличие консоли более чем 20 метр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заглубление подземной части (полностью или частично) ниже планировочной отметки земли более чем на 10 метр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6.05.2008 N 7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04.12.2007 N 324-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04.12.2007 N 324-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третья.1 введена Федеральным законом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третья.2 введена Федеральным законом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18.12.2006 N 232-ФЗ, от 24.07.2007 N 21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четвертая.1 введена Федеральным законом от 18.12.2006 N 232-ФЗ, в ред. Федеральных законов от 24.07.2007 N 215-ФЗ, от 30.12.2008 N 309-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четвертая.2 в ред. Федерального закона от 24.07.2007 N 21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31.12.2005 N 210-ФЗ, от 18.12.2006 N 232-ФЗ, от 16.05.2008 N 75-ФЗ, от 30.12.2008 N 309-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шестая.1 введена Федеральным законом от 16.05.2008 N 7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шестая.2 введена Федеральным законом от 16.05.2008 N 7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шестая.3 введена Федеральным законом от 16.05.2008 N 7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тсутствие в составе проектной документации разделов, предусмотренных частями 12 и 13 статьи 48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восьмая в ред. Федерального закона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31.12.2005 N 210-ФЗ,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десятая 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1. Выдача разрешений на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достроительный план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материалы, содержащиеся в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а) пояснительная запис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г) схемы, отображающие архитектурные 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е) проект организации строительства объекта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достроительный план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водят проверку наличия документов, прилагаемых к заявле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пятнадцатая в ред. Федерального закона от 31.12.2005 N 210-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форме разрешения на строительство см. Постановление Правительства РФ от 24.11.2005 N 698.</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Выдача разрешения на строительство не требуется в случа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2. Осуществление строительства, реконструкции, капитального ремонта объекта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вторая в ред. Федерального закона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опия разрешения на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опия документа о вынесении на местность линий отступа от красных ли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бщий и специальные журналы, в которых ведется учет выполнения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5 введен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3. Строительный контрол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орядок проведения строительного контроля может устанавливаться нормативными правовыми актам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4. Государственный строительный надзор</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осударственный строительный надзор осуществляется пр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первая 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метом государственного строительного надзора является провер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аличия разрешения на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ыполнения требований частей 2 и 3 статьи 52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вторая в ред. Федерального закона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третья 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третья.1 введена Федеральным законом от 18.12.2006 N 232-ФЗ, в ред. Федерального закона от 16.05.2008 N 7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ых законов от 18.12.2006 N 232-ФЗ, от 16.05.2008 N 75-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орядок осуществления государственного строительного надзора устанавливается Прави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 Выдача разрешения на ввод объекта в эксплуатац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К заявлению о выдаче разрешения на ввод объекта в эксплуатацию прилагаются следующ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градостроительный план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разрешение на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четвертая.1 введена Федеральным законом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пятая в ред. Федерального закона от 27.07.2006 N 143-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снованием для отказа в выдаче разрешения на ввод объекта в эксплуатацию явля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7.07.2006 N 143-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тсутствие документов, указанных в части 3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7.07.2006 N 143-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одиннадцатая в ред. Федерального закона от 13.05.2008 N 66-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6.1. САМОРЕГУЛИРОВАНИЕ В ОБЛАСТИ ИНЖЕНЕРНЫХ</w:t>
      </w:r>
    </w:p>
    <w:p>
      <w:pPr>
        <w:pStyle w:val="ConsPlusTitle"/>
        <w:widowControl/>
        <w:jc w:val="center"/>
        <w:rPr>
          <w:rFonts w:ascii="Times New Roman" w:hAnsi="Times New Roman" w:cs="Times New Roman"/>
        </w:rPr>
      </w:pPr>
      <w:r>
        <w:rPr>
          <w:rFonts w:cs="Times New Roman" w:ascii="Times New Roman" w:hAnsi="Times New Roman"/>
        </w:rPr>
        <w:t>ИЗЫСКАНИЙ, АРХИТЕКТУРНО-СТРОИТЕЛЬНОГО ПРОЕКТИРОВАНИЯ,</w:t>
      </w:r>
    </w:p>
    <w:p>
      <w:pPr>
        <w:pStyle w:val="ConsPlusTitle"/>
        <w:widowControl/>
        <w:jc w:val="center"/>
        <w:rPr>
          <w:rFonts w:ascii="Times New Roman" w:hAnsi="Times New Roman" w:cs="Times New Roman"/>
        </w:rPr>
      </w:pPr>
      <w:r>
        <w:rPr>
          <w:rFonts w:cs="Times New Roman" w:ascii="Times New Roman" w:hAnsi="Times New Roman"/>
        </w:rPr>
        <w:t>СТРОИТЕЛЬСТВА, РЕКОНСТРУКЦИИ, КАПИТАЛЬНОГО РЕМОНТА</w:t>
      </w:r>
    </w:p>
    <w:p>
      <w:pPr>
        <w:pStyle w:val="ConsPlusTitle"/>
        <w:widowControl/>
        <w:jc w:val="center"/>
        <w:rPr>
          <w:rFonts w:ascii="Times New Roman" w:hAnsi="Times New Roman" w:cs="Times New Roman"/>
        </w:rPr>
      </w:pPr>
      <w:r>
        <w:rPr>
          <w:rFonts w:cs="Times New Roman" w:ascii="Times New Roman" w:hAnsi="Times New Roman"/>
        </w:rPr>
        <w:t>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ведена Федеральным законом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 Основные цели саморегулируемых организаций и содержание их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сновными целями саморегулируемых организаций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2. Приобретение статус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3. Виды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опускается приобретение некоммерческими организациями статуса саморегулируемых организаций следующи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регулируемые организации, основанные на членстве лиц, выполняющих инженерные изыск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аморегулируемые организации, основанные на членстве лиц, осуществляющих подготовку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аморегулируемые организации, основанные на членстве лиц, осуществляющих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аличие документов, предусмотренных частью 1 статьи 55.5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аличие документов, предусмотренных частью 1 статьи 55.5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и определении числа членов некоммерческой организации аффилированные лица учитываются как одно лиц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5. Документы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регулируемая организация обязана разработать и утверди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аморегулируемая организация вправе разработать и утверди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Документы саморегулируемой организации не должн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отиворечить целям, указанным в части 1 статьи 55.1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Требования к выдаче свидетельств о допуске должны содержа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а) требование о наличии образования определенных уровня и профил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б) требование к повышению квалификации, профессиональной переподготов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требование о наличии определенного стажа рабо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Требования к выдаче свидетельств о допуске могут содержа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Правилами саморегулирования могут устанавливать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6. Прием в члены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7. Прекращение членства 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Членство в саморегулируемой организации прекращается в случа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обровольного выхода члена саморегулируемой организации из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исключения из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еоднократной неуплаты в течение одного года или несвоевременной уплаты в течение одного года членских взнос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евнесения взноса в компенсационный фонд саморегулируемой организации в установленный срок;</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8. Допуск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Отказ по основаниям, не указанным в части 11 настоящей статьи, не допускае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о решению суд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случае прекращения членства 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аименование, адрес (место нахождения) и номера контактных телефо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аименование, адрес и номера контактных телефонов органа надзора за саморегулируемыми организац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еестр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размеры вступительного и регулярных членских взносов и порядок их у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соста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0. Исключительная компетенция общего собрания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 исключительной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утверждение устава некоммерческой организации, внесение в него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становление размеров вступительного и регулярных членских взносов и порядка их у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утверждение документов, предусмотренных частями 1 и 2 статьи 55.5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инятие решения об исключении из членов саморегулируемой организации в соответствии с частью 2 статьи 55.7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1.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2. Исполнительный орган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3. Контроль саморегулируемой организации за деятельностью своих член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4. Рассмотрение саморегулируемой организацией жалоб на действия своих членов и обращ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качестве мер дисциплинарного воздействия примен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ынесение члену саморегулируемой организации предупрежд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исключение из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6. Компенсационный фонд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озврат ошибочно перечисленных средст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минимальном размере компенсационного фонда саморегулируемой организации, основанной на членстве лиц, выполняющих инженерные изыскания, а также саморегулируемой организации, основанной на членстве лиц, осуществляющих подготовку проектной документации, см. пункт 2 части 1 статьи 55.4 данного докумен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О минимальном размере компенсационного фонда саморегулируемой организации, основанной на членстве лиц, осуществляющих строительство, см. пункт 2 части 2 статьи 55.4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7. Ведение реестра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аморегулируемая организация обязана вести реестр членов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8. Ведение государственного реестра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аименование, адрес (место нахождения) и номер контактного телефон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ид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19. Государственный контроль (надзор) за деятельностью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20. Национальные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оздаются национальные объединения саморегулируемых организаций следующи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сновными функциями национальных объединений саморегулируемых организаций являютс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защита интересов саморегулируемых организаций соответствующи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рассмотрение обращений, ходатайств, жалоб саморегулируемых организаций соответствующих вид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21. Всероссийский съезд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сероссийский съезд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инимает устав Национального объединения саморегулируемых организаций и утверждает внесение в него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утверждает смету расходов на содержание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утверждает регламент Съезд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пределяет место нахождения совета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5.22. Совет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овет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рганизует информационное обеспечение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осуществляет методическую деятельнос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утверждает норму представительства от саморегулируемых организаций на Съезд;</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7. ИНФОРМАЦИОННОЕ ОБЕСПЕЧЕНИЕ</w:t>
      </w:r>
    </w:p>
    <w:p>
      <w:pPr>
        <w:pStyle w:val="ConsPlusTitle"/>
        <w:widowControl/>
        <w:jc w:val="center"/>
        <w:rPr>
          <w:rFonts w:ascii="Times New Roman" w:hAnsi="Times New Roman" w:cs="Times New Roman"/>
        </w:rPr>
      </w:pPr>
      <w:r>
        <w:rPr>
          <w:rFonts w:cs="Times New Roman" w:ascii="Times New Roman" w:hAnsi="Times New Roman"/>
        </w:rPr>
        <w:t>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6. Информационные системы обеспечения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Информационные системы обеспечения градостроительной деятельности включают в себ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свед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о документах территориального планирования муниципальных образований, материалах по их обосн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г) о правилах землепользования и застройки, внесении в них изме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 о документации по планировке территор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е) об изученности природных и техногенных условий на основании результатов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ж) о резервировании земель и об изъятии земельных участков для государственных или муниципальных нуж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п. "ж" в ред. Федерального закона от 10.05.2007 N 69-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з) о геодезических и картографических материал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дела о застроенных и подлежащих застройке земельных участк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иные документы и материал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достроительный план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результаты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3 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заключение государственной экспертизы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разрешение на строительство;</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 7 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решение органа местного самоуправления о предоставлении разрешения на условно разрешенный вид использ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акт приемки объекта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1) разрешение на ввод объекта в эксплуатац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иные документы и материал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3.05.2008 N 66-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физических и юридических лиц в случаях, предусмотренных федеральными законам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23.07.2008 N 16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8. ОТВЕТСТВЕННОСТЬ ЗА НАРУШЕНИЕ ЗАКОНОДАТЕЛЬСТВА</w:t>
      </w:r>
    </w:p>
    <w:p>
      <w:pPr>
        <w:pStyle w:val="ConsPlusTitle"/>
        <w:widowControl/>
        <w:jc w:val="center"/>
        <w:rPr>
          <w:rFonts w:ascii="Times New Roman" w:hAnsi="Times New Roman" w:cs="Times New Roman"/>
        </w:rPr>
      </w:pPr>
      <w:r>
        <w:rPr>
          <w:rFonts w:cs="Times New Roman" w:ascii="Times New Roman" w:hAnsi="Times New Roman"/>
        </w:rPr>
        <w:t>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8. Ответственность за нарушение законодательства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199-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ред. Федерального закона от 22.07.2008 N 148-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для возмещения указанного вреда недостаточно средств, полученных по договору страхования ответствен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61. Компенсация вреда, причиненного жизни, здоровью или имуществу физически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18.12.2006 N 232-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6. По итогам установления причин нарушения законодательства утверждается заключение, содержащее вывод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об обстоятельствах, указывающих на виновность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о необходимых мерах по восстановлению благоприятных условий жизнедеятельности челове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7. Заключение, указанное в части 6 настоящей статьи, подлежит опубликовани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9. Лица, указанные в части 8 настоящей статьи, в случае несогласия с заключением могут оспорить его в судебном порядк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9. ОСОБЕННОСТИ ОСУЩЕСТВЛЕНИЯ ГРАДОСТРОИТЕЛЬНОЙ</w:t>
      </w:r>
    </w:p>
    <w:p>
      <w:pPr>
        <w:pStyle w:val="ConsPlusTitle"/>
        <w:widowControl/>
        <w:jc w:val="center"/>
        <w:rPr>
          <w:rFonts w:ascii="Times New Roman" w:hAnsi="Times New Roman" w:cs="Times New Roman"/>
        </w:rPr>
      </w:pPr>
      <w:r>
        <w:rPr>
          <w:rFonts w:cs="Times New Roman" w:ascii="Times New Roman" w:hAnsi="Times New Roman"/>
        </w:rPr>
        <w:t>ДЕЯТЕЛЬНОСТИ В СУБЪЕКТАХ РОССИЙСКОЙ ФЕДЕРАЦИИ - ГОРОДАХ</w:t>
      </w:r>
    </w:p>
    <w:p>
      <w:pPr>
        <w:pStyle w:val="ConsPlusTitle"/>
        <w:widowControl/>
        <w:jc w:val="center"/>
        <w:rPr>
          <w:rFonts w:ascii="Times New Roman" w:hAnsi="Times New Roman" w:cs="Times New Roman"/>
        </w:rPr>
      </w:pPr>
      <w:r>
        <w:rPr>
          <w:rFonts w:cs="Times New Roman" w:ascii="Times New Roman" w:hAnsi="Times New Roman"/>
        </w:rPr>
        <w:t>ФЕДЕРАЛЬНОГО ЗНАЧЕНИЯ МОСКВЕ И САНКТ-ПЕТЕРБУРГ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outlineLvl w:val="1"/>
        <w:rPr>
          <w:rFonts w:ascii="Times New Roman" w:hAnsi="Times New Roman" w:cs="Times New Roman"/>
        </w:rPr>
      </w:pPr>
      <w:r>
        <w:rPr>
          <w:rFonts w:cs="Times New Roman" w:ascii="Times New Roman" w:hAnsi="Times New Roman"/>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ед. Федерального закона от 31.12.2005 N 210-ФЗ)</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9 декабря 2004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190-Ф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8:00Z</dcterms:created>
  <dc:creator>Тихомиров Илья</dc:creator>
  <dc:description/>
  <cp:keywords/>
  <dc:language>en-US</dc:language>
  <cp:lastModifiedBy>User</cp:lastModifiedBy>
  <dcterms:modified xsi:type="dcterms:W3CDTF">2009-10-26T07:28:00Z</dcterms:modified>
  <cp:revision>2</cp:revision>
  <dc:subject/>
  <dc:title/>
</cp:coreProperties>
</file>