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собрания учредителей 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ыскательские организации Сиби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/>
        <w:t xml:space="preserve">09 октября 2008 г.                                                                                           г. Новосибирск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 учредители – юридические лица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по инженерно-строительным изысканиям «Стройизыскания» (ОГРН 1025402448851, адрес: 630008, г. Новосибирск, ул. Пролетарская, д.155) в лице генерального директора Кузнецова Алексея Александро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«Красноярский трест инженерно-строительных изысканий» (ОГРН 1052460000010, адрес: 660075, г. Красноярск, ул. Маерчака,                 д. 38) в лице генерального директора Есюкова Михаила Емельяно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«Омский трест инженерно-строительных изысканий» (ОГРН 1025500519637, адрес: 644050, г. Омск, ул. 4-ая Поселковая,                д. 48), в лице генерального директора Инбушанова Ивана Василье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«Алтайский трест инженерно-строительных изысканий» (ОГРН 1052201864725, адрес: 656015, г. Барнаул, ул. Деповская, д. 15),        в лице генерального директора Громова Геннадия Василье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бщество с ограниченной ответственностью «Кузбасский трест инженерно-строительных изысканий» (ОГРН 1044205060679, адрес: 650066, г. Кемерово, проспект Ленина, д. 77) в лице генерального директора Дорошенко Юрия Анатольевича, действующего на основании Уста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ткрытое акционерное общество по инженерно-строительным изысканиям «ТомскТИСИз» (ОГРН 1027000869774, адрес: 634003, г. Томск, ул. Пушкина, д. 8) в лице генерального директора Шмачкова Олега Викторовича, действующего на основании У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before="317" w:after="0"/>
        <w:jc w:val="both"/>
        <w:rPr/>
      </w:pPr>
      <w:r>
        <w:rPr/>
        <w:t>Общество с ограниченной ответственностью «Барнаулстройизыскания» (ОГРН 1022200898884, адрес: 656056, г. Барнаул, проспект Комсомольский, д. 9) в лице генерального директора Вайгандта Виктора Федоровича, действующего на основании 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некоммерческого партнерства «Изыскательские организации Сибири» в г. Новосибирс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ение Устава некоммерческого партнерства «Изыскательские организации Сибир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Формирование органов управления некоммерческого партнерства «Изыскательские организации Сибир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орядка информирования изыскательских организаций – потенциальных членов некоммерческого партнерства о вступлении в некоммерческое партнерство «Изыскательские организации Сибир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ация некоммерческого партнерства «Изыскательские организации Сибир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/>
        <w:t>Работа по повестке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Создание некоммерческого партнерства «Изыскательские организации Сибири» в            г. Новосибирс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Поступило предложение от Инбушанова И.В.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В свете решен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ъезда строителей Сибири создать некоммерческое партнерство  «Изыскательские организации Сибири», сокращенное наименование – НП «ИОС». Местонахождение НП «ИОС» определить: 630099, г. Новосибирск, ул. Фрунзе, д. 14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 голосов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 xml:space="preserve">по первому вопросу повестки дня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left="36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Утверждение Устава некоммерческого партнерства «Изыскательские организации Сибир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Кузнецов А.А.</w:t>
      </w:r>
      <w:r>
        <w:rPr/>
        <w:t xml:space="preserve"> представил на рассмотрение и утверждение учредителей проект Устава некоммерческого партнерства «Изыскательские организации Сибири».</w:t>
      </w:r>
    </w:p>
    <w:p>
      <w:pPr>
        <w:pStyle w:val="Normal"/>
        <w:jc w:val="both"/>
        <w:rPr/>
      </w:pPr>
      <w:r>
        <w:rPr/>
        <w:t>В ходе обсуждения предложений по внесению изменений в проект Устава не поступило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 голосов, против – нет голосов, воздержался – нет голосов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: </w:t>
      </w:r>
      <w:r>
        <w:rPr>
          <w:spacing w:val="-4"/>
        </w:rPr>
        <w:t xml:space="preserve">Утвердить Устав </w:t>
      </w:r>
      <w:r>
        <w:rPr/>
        <w:t>некоммерческого партнерства «Изыскательские организации Сибири»</w:t>
      </w:r>
      <w:r>
        <w:rPr>
          <w:spacing w:val="-4"/>
        </w:rPr>
        <w:t xml:space="preserve">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shd w:fill="FFFFFF" w:val="clear"/>
        <w:tabs>
          <w:tab w:val="clear" w:pos="708"/>
          <w:tab w:val="left" w:pos="9826" w:leader="underscore"/>
        </w:tabs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Формирование органов управления некоммерческого партнерства «Изыскательские организации Сибири»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упило предложение от Есюкова М.Е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формировать следующие органы управления </w:t>
      </w:r>
      <w:r>
        <w:rPr/>
        <w:t>некоммерческого партнерства «Изыскательские организации Сибири»:</w:t>
      </w:r>
    </w:p>
    <w:p>
      <w:pPr>
        <w:pStyle w:val="Normal"/>
        <w:ind w:firstLine="540"/>
        <w:jc w:val="both"/>
        <w:rPr/>
      </w:pPr>
      <w:r>
        <w:rPr/>
        <w:t>а) высшим органом управления некоммерческого партнерства «Изыскательские организации Сибири» считать Общее собрание членов некоммерческого партн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остоянно действующим коллегиальным исполнительным органом некоммерческого партнерства «Изыскательские организации Сибири» считать Правление в составе семи членов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Председателя Правления:</w:t>
      </w:r>
      <w:r>
        <w:rPr/>
        <w:t xml:space="preserve"> Кузнецова Алексея Александровича, </w:t>
      </w:r>
    </w:p>
    <w:p>
      <w:pPr>
        <w:pStyle w:val="Normal"/>
        <w:rPr>
          <w:b/>
          <w:b/>
        </w:rPr>
      </w:pPr>
      <w:r>
        <w:rPr>
          <w:b/>
        </w:rPr>
        <w:t xml:space="preserve">членов Правления: </w:t>
      </w:r>
    </w:p>
    <w:p>
      <w:pPr>
        <w:pStyle w:val="Normal"/>
        <w:ind w:left="540" w:hanging="0"/>
        <w:rPr/>
      </w:pPr>
      <w:r>
        <w:rPr/>
        <w:t>1. Есюкова Михаила Емельяновича;</w:t>
      </w:r>
    </w:p>
    <w:p>
      <w:pPr>
        <w:pStyle w:val="Normal"/>
        <w:ind w:left="540" w:hanging="0"/>
        <w:rPr/>
      </w:pPr>
      <w:r>
        <w:rPr/>
        <w:t>2. Инбушанова Ивана Васильевича;</w:t>
      </w:r>
    </w:p>
    <w:p>
      <w:pPr>
        <w:pStyle w:val="Normal"/>
        <w:ind w:left="540" w:hanging="0"/>
        <w:rPr/>
      </w:pPr>
      <w:r>
        <w:rPr/>
        <w:t>3. Громова Геннадия Васильевича;</w:t>
      </w:r>
    </w:p>
    <w:p>
      <w:pPr>
        <w:pStyle w:val="Normal"/>
        <w:ind w:left="540" w:hanging="0"/>
        <w:rPr/>
      </w:pPr>
      <w:r>
        <w:rPr/>
        <w:t>4. Дорошенко Юрия Анатольевича;</w:t>
      </w:r>
    </w:p>
    <w:p>
      <w:pPr>
        <w:pStyle w:val="Normal"/>
        <w:ind w:left="540" w:hanging="0"/>
        <w:rPr/>
      </w:pPr>
      <w:r>
        <w:rPr/>
        <w:t>5. Шмачкова Олега Викторовича;</w:t>
      </w:r>
    </w:p>
    <w:p>
      <w:pPr>
        <w:pStyle w:val="Normal"/>
        <w:ind w:left="540" w:hanging="0"/>
        <w:jc w:val="both"/>
        <w:rPr/>
      </w:pPr>
      <w:r>
        <w:rPr/>
        <w:t>6. Вайгандта Виктора Федорович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диноличным исполнительным органом – директором некоммерческого партнерства «Изыскательские организации Сибири» избрать Клепикова Павла Вениаминовича (паспорт:  серия  5004  №  024589 , выданный «07»   июня  2003 г. УВД Октябрьского района г. Новосибирска, место жительства: г. Новосибирск, ул. Артиллерийская, д.38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зультаты тайного голосования:</w:t>
      </w:r>
      <w:r>
        <w:rPr>
          <w:b w:val="false"/>
        </w:rPr>
        <w:t xml:space="preserve"> за – 7 голосов, против – нет голосов, воздержался – нет голосов.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Решение: </w:t>
      </w:r>
      <w:r>
        <w:rPr>
          <w:spacing w:val="-4"/>
        </w:rPr>
        <w:t xml:space="preserve">Сформировать органы управления </w:t>
      </w:r>
      <w:r>
        <w:rPr/>
        <w:t xml:space="preserve">некоммерческого партнерства «Изыскательские организации Сибири»: </w:t>
      </w:r>
      <w:r>
        <w:rPr>
          <w:spacing w:val="-4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pacing w:val="-4"/>
        </w:rPr>
        <w:t xml:space="preserve">а) </w:t>
      </w:r>
      <w:r>
        <w:rPr/>
        <w:t>Общее собрание членов некоммерческого партнерства «Изыскательские организации Сибир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Правление некоммерческого партнерства «Изыскательские организации Сибири» в составе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едседатель Правления:</w:t>
      </w:r>
      <w:r>
        <w:rPr/>
        <w:t xml:space="preserve"> Кузнецов Алексей Александрович, </w:t>
      </w:r>
    </w:p>
    <w:p>
      <w:pPr>
        <w:pStyle w:val="Normal"/>
        <w:ind w:firstLine="360"/>
        <w:rPr/>
      </w:pPr>
      <w:r>
        <w:rPr>
          <w:b/>
        </w:rPr>
        <w:t xml:space="preserve">члены Правления: </w:t>
      </w:r>
    </w:p>
    <w:p>
      <w:pPr>
        <w:pStyle w:val="Normal"/>
        <w:ind w:left="540" w:hanging="0"/>
        <w:rPr/>
      </w:pPr>
      <w:r>
        <w:rPr/>
        <w:t>1. Есюков Михаил Емельянович;</w:t>
      </w:r>
    </w:p>
    <w:p>
      <w:pPr>
        <w:pStyle w:val="Normal"/>
        <w:ind w:left="540" w:hanging="0"/>
        <w:rPr/>
      </w:pPr>
      <w:r>
        <w:rPr/>
        <w:t>2. Инбушанов Иван Васильевич;</w:t>
      </w:r>
    </w:p>
    <w:p>
      <w:pPr>
        <w:pStyle w:val="Normal"/>
        <w:ind w:left="540" w:hanging="0"/>
        <w:rPr/>
      </w:pPr>
      <w:r>
        <w:rPr/>
        <w:t>3. Громов Геннадий Васильевич;</w:t>
      </w:r>
    </w:p>
    <w:p>
      <w:pPr>
        <w:pStyle w:val="Normal"/>
        <w:ind w:left="540" w:hanging="0"/>
        <w:rPr/>
      </w:pPr>
      <w:r>
        <w:rPr/>
        <w:t>4. Дорошенко Юрий Анатольевич;</w:t>
      </w:r>
    </w:p>
    <w:p>
      <w:pPr>
        <w:pStyle w:val="Normal"/>
        <w:ind w:left="540" w:hanging="0"/>
        <w:rPr/>
      </w:pPr>
      <w:r>
        <w:rPr/>
        <w:t>5. Шмачков Олег Викторович;</w:t>
      </w:r>
    </w:p>
    <w:p>
      <w:pPr>
        <w:pStyle w:val="Normal"/>
        <w:ind w:left="540" w:hanging="0"/>
        <w:rPr/>
      </w:pPr>
      <w:r>
        <w:rPr/>
        <w:t>6. Вайгандт Виктор Федорович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) Директор некоммерческого партнерства «Изыскательские организации Сибири» - Клепиков Павел Вениаминович (паспорт: серия  5004  №  024589 , выданный «07»   июня  2003 г. УВД Октябрьского района г. Новосибирска, место жительства:                          г. Новосибирск, ул. Артиллерийская, д.38)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принято единогласно (тайным голосованием).</w:t>
      </w:r>
    </w:p>
    <w:p>
      <w:pPr>
        <w:pStyle w:val="Normal"/>
        <w:ind w:left="-2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Определение порядка информирования изыскательских организаций – потенциальных членов некоммерческого партнерства о вступлении в некоммерческое партнерство «Изыскательские организации Сиби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упило предложение от Дорошенко Ю.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Составить список изыскательских организаций по субъектам Сибирского федерального округа и проинформировать заинтересованные изыскательские организации по вопросам вступления в члены </w:t>
      </w:r>
      <w:r>
        <w:rPr/>
        <w:t>некоммерческого партнерства «Изыскательские организации Сибири»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 голосов, против – нет голосов, воздержался – нет голосов.</w:t>
      </w:r>
    </w:p>
    <w:p>
      <w:pPr>
        <w:pStyle w:val="Normal"/>
        <w:ind w:left="-2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 </w:t>
      </w:r>
      <w:r>
        <w:rPr>
          <w:spacing w:val="-4"/>
        </w:rPr>
        <w:t>по пятому вопросу повестки</w:t>
      </w:r>
      <w:r>
        <w:rPr>
          <w:b/>
          <w:spacing w:val="-4"/>
        </w:rPr>
        <w:t xml:space="preserve"> </w:t>
      </w:r>
      <w:r>
        <w:rPr>
          <w:spacing w:val="-4"/>
        </w:rPr>
        <w:t>дня</w:t>
      </w:r>
      <w:r>
        <w:rPr>
          <w:b/>
          <w:spacing w:val="-4"/>
        </w:rPr>
        <w:t xml:space="preserve">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ind w:left="36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ind w:left="36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36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5. </w:t>
      </w:r>
      <w:r>
        <w:rPr/>
        <w:t>Регистрация некоммерческого партнерства «Изыскательские организации Сибири».</w:t>
      </w:r>
    </w:p>
    <w:p>
      <w:pPr>
        <w:pStyle w:val="Normal"/>
        <w:ind w:lef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0" w:hanging="0"/>
        <w:jc w:val="both"/>
        <w:rPr>
          <w:b/>
          <w:b/>
        </w:rPr>
      </w:pPr>
      <w:r>
        <w:rPr>
          <w:b/>
        </w:rPr>
        <w:t>Поступило предложение от Шмачкова О.В.</w:t>
      </w:r>
    </w:p>
    <w:p>
      <w:pPr>
        <w:pStyle w:val="Normal"/>
        <w:ind w:left="-20" w:hanging="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/>
      </w:pPr>
      <w:r>
        <w:rPr/>
        <w:t>Зарегистрировать некоммерческое партнерство «Изыскательские организации Сибири» в соответствии с действующим законодательством РФ. Заявителем при государственной регистрации некоммерческого партнерства «Изыскательские организации Сибири» выступить Кузнецову Алексею Александровичу – генеральному директору ОАО «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олосовали:</w:t>
      </w:r>
      <w:r>
        <w:rPr>
          <w:b w:val="false"/>
        </w:rPr>
        <w:t xml:space="preserve"> за – 7 голосов, против – нет голосов, воздержался – нет голосов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</w:rPr>
        <w:t xml:space="preserve">Решение: </w:t>
      </w:r>
      <w:r>
        <w:rPr>
          <w:spacing w:val="-4"/>
        </w:rPr>
        <w:t xml:space="preserve">Избрать заявителем при государственной регистрации </w:t>
      </w:r>
      <w:r>
        <w:rPr/>
        <w:t xml:space="preserve">некоммерческого партнерства «Изыскательские организации Сибири» Кузнецова Алексея Александровича – генерального директора ОАО «Стройизыскания» и зарегистрировать некоммерческое партнерство «Изыскательские организации Сибири» </w:t>
      </w:r>
      <w:r>
        <w:rPr>
          <w:b/>
          <w:spacing w:val="-4"/>
          <w:u w:val="single"/>
        </w:rPr>
        <w:t>принято единогласно.</w:t>
      </w:r>
    </w:p>
    <w:p>
      <w:pPr>
        <w:pStyle w:val="Normal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Участники Общего</w:t>
      </w:r>
      <w:r>
        <w:rPr>
          <w:b/>
          <w:bCs/>
        </w:rPr>
        <w:t xml:space="preserve"> собрания учредителей </w:t>
      </w:r>
      <w:r>
        <w:rPr>
          <w:b/>
        </w:rPr>
        <w:t>некоммерческого партнерства «Изыскательские организации Сибири»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4140"/>
        <w:gridCol w:w="64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ткрытого акционерного общества по инженерно-строительным изысканиям «Стройизыска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А.А. Кузнец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ткрытого акционерного общества «Красноярский трест инженерно-строительных изыск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М.Е. Есюк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ткрытого акционерного общества «Омский трест инженерно-строительных изыск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И.В. Инбушан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ткрытого акционерного общества «Алтайский трест инженерно-строительных изыск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Г.В. Громов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бщества с ограниченной ответственностью «Кузбасский трест инженерно-строительных изыска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Ю.А. Дорошенко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открытого акционерного общества по инженерно-строительным изысканиям «ТомскТИСИ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О.В. Шмачков</w:t>
            </w:r>
          </w:p>
        </w:tc>
      </w:tr>
      <w:tr>
        <w:trPr>
          <w:trHeight w:val="555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бщества с ограниченной ответственностью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2595" w:hanging="0"/>
              <w:rPr>
                <w:b/>
                <w:b/>
              </w:rPr>
            </w:pPr>
            <w:r>
              <w:rPr>
                <w:b/>
              </w:rPr>
              <w:t>В.Ф. Вайгандт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рнаулстройизыск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5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б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в)"/>
      <w:lvlJc w:val="left"/>
      <w:pPr>
        <w:tabs>
          <w:tab w:val="num" w:pos="340"/>
        </w:tabs>
        <w:ind w:left="3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0"/>
        </w:tabs>
        <w:ind w:left="6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00"/>
        </w:tabs>
        <w:ind w:left="1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80"/>
        </w:tabs>
        <w:ind w:left="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00"/>
        </w:tabs>
        <w:ind w:left="1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40"/>
        </w:tabs>
        <w:ind w:left="1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7:00Z</dcterms:created>
  <dc:creator>KOMP</dc:creator>
  <dc:description/>
  <cp:keywords/>
  <dc:language>en-US</dc:language>
  <cp:lastModifiedBy>Владелец</cp:lastModifiedBy>
  <cp:lastPrinted>2008-11-05T13:45:00Z</cp:lastPrinted>
  <dcterms:modified xsi:type="dcterms:W3CDTF">2009-09-07T04:49:00Z</dcterms:modified>
  <cp:revision>3</cp:revision>
  <dc:subject/>
  <dc:title>ОАО «Стройизыскания», г</dc:title>
</cp:coreProperties>
</file>