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РОТОКОЛ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го Общего собрания чле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ыскательские организации Сиби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20 апреля 2012 года                                                                                            г. Новосибирск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Количество юридических лиц и индивидуальных предпринимателей – членов Саморегулируемой организации Некоммерческого партнерства «Изыскательские организации Сибири» (далее – по тексту СРО НП «ИОС»), имеющих право голоса на годовом Общем собрании членов согласно Выписке из реестра членов СРО НП «ИОС», составленной по состоянию на 20.03.2012 года, – 112. Каждый член СРО НП «ИОС» имеет один голос. </w:t>
      </w:r>
    </w:p>
    <w:p>
      <w:pPr>
        <w:pStyle w:val="Normal"/>
        <w:ind w:firstLine="708"/>
        <w:jc w:val="both"/>
        <w:rPr/>
      </w:pPr>
      <w:r>
        <w:rPr/>
        <w:t>Присутствуют на годовом Общем собрании</w:t>
      </w:r>
      <w:r>
        <w:rPr>
          <w:b/>
        </w:rPr>
        <w:t xml:space="preserve"> </w:t>
      </w:r>
      <w:r>
        <w:rPr/>
        <w:t>членов представители 69 (шестидесяти девяти) членов СРО НП «ИОС». Каждый присутствующий член СРО НП «ИОС» имеет один голос. Всего 69 (шестьдесят девять) голосов. Кворум имеется. Собрание правомочно принимать решения.</w:t>
      </w:r>
    </w:p>
    <w:p>
      <w:pPr>
        <w:pStyle w:val="Normal"/>
        <w:spacing w:before="120" w:after="0"/>
        <w:jc w:val="both"/>
        <w:rPr/>
      </w:pPr>
      <w:r>
        <w:rPr/>
        <w:t>Председательствующий на годовом Общем собрании членов – Павел Вениаминович Клепиков, Председатель Правления СРО НП «ИОС».</w:t>
      </w:r>
    </w:p>
    <w:p>
      <w:pPr>
        <w:pStyle w:val="Normal"/>
        <w:jc w:val="both"/>
        <w:rPr/>
      </w:pPr>
      <w:r>
        <w:rPr/>
        <w:t>Секретарь годового Общего собрания членов – Светлана Владимировна Шишкина, юрисконсульт СРО НП «ИОС».</w:t>
      </w:r>
    </w:p>
    <w:p>
      <w:pPr>
        <w:pStyle w:val="Normal"/>
        <w:spacing w:before="120" w:after="0"/>
        <w:jc w:val="both"/>
        <w:rPr/>
      </w:pPr>
      <w:r>
        <w:rPr/>
        <w:t>Присутствуют так же Директор СРО НП «ИОС» – Елена Владимировна Коренбли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center" w:pos="4677" w:leader="none"/>
        </w:tabs>
        <w:ind w:left="0" w:hanging="0"/>
        <w:rPr/>
      </w:pPr>
      <w:r>
        <w:rPr/>
        <w:t>Повестка дня</w:t>
      </w:r>
    </w:p>
    <w:p>
      <w:pPr>
        <w:pStyle w:val="Normal"/>
        <w:spacing w:before="120" w:after="0"/>
        <w:jc w:val="both"/>
        <w:rPr/>
      </w:pPr>
      <w:r>
        <w:rPr/>
        <w:t>1. Утверждение отчета Правления СРО НП «ИОС», Председателя Правления СРО НП «ИОС».</w:t>
      </w:r>
    </w:p>
    <w:p>
      <w:pPr>
        <w:pStyle w:val="Normal"/>
        <w:jc w:val="both"/>
        <w:rPr/>
      </w:pPr>
      <w:r>
        <w:rPr/>
        <w:t>2. Утверждение годовой бухгалтерской отчетности СРО НП «ИОС» за 2011 год.</w:t>
      </w:r>
    </w:p>
    <w:p>
      <w:pPr>
        <w:pStyle w:val="Normal"/>
        <w:jc w:val="both"/>
        <w:rPr/>
      </w:pPr>
      <w:r>
        <w:rPr/>
        <w:t>3. Выбор аудитора СРО НП «ИОС».</w:t>
      </w:r>
    </w:p>
    <w:p>
      <w:pPr>
        <w:pStyle w:val="Normal"/>
        <w:jc w:val="both"/>
        <w:rPr/>
      </w:pPr>
      <w:r>
        <w:rPr/>
        <w:t>4. Утверждение сметы на 2012 год, подтверждение размера ежемесячного членского взноса и порядка его оплаты в 2012 году.</w:t>
      </w:r>
    </w:p>
    <w:p>
      <w:pPr>
        <w:pStyle w:val="Normal"/>
        <w:jc w:val="both"/>
        <w:rPr/>
      </w:pPr>
      <w:r>
        <w:rPr/>
        <w:t>5. Внесение изменений во внутренние документы СРО НП «ИОС» (согласно списку).</w:t>
      </w:r>
    </w:p>
    <w:p>
      <w:pPr>
        <w:pStyle w:val="Normal"/>
        <w:jc w:val="both"/>
        <w:rPr/>
      </w:pPr>
      <w:r>
        <w:rPr>
          <w:bCs/>
        </w:rPr>
        <w:t xml:space="preserve">6. Избрание Председателя Правления </w:t>
      </w:r>
      <w:r>
        <w:rPr/>
        <w:t>СРО НП «ИОС».</w:t>
      </w:r>
    </w:p>
    <w:p>
      <w:pPr>
        <w:pStyle w:val="Normal"/>
        <w:jc w:val="both"/>
        <w:rPr/>
      </w:pPr>
      <w:r>
        <w:rPr>
          <w:bCs/>
        </w:rPr>
        <w:t>7. Исключение из членов СРО НП «ИОС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Разное. </w:t>
      </w:r>
    </w:p>
    <w:p>
      <w:pPr>
        <w:pStyle w:val="Heading3"/>
        <w:keepNext w:val="false"/>
        <w:numPr>
          <w:ilvl w:val="0"/>
          <w:numId w:val="0"/>
        </w:numPr>
        <w:ind w:left="289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3"/>
        <w:keepNext w:val="false"/>
        <w:numPr>
          <w:ilvl w:val="0"/>
          <w:numId w:val="0"/>
        </w:numPr>
        <w:ind w:left="289" w:hanging="0"/>
        <w:rPr/>
      </w:pPr>
      <w:r>
        <w:rPr/>
        <w:t>Работа по повестке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Утверждение отчета Правления СРО НП «ИОС», Председателя Правления СРО НП «ИОС».</w:t>
      </w:r>
    </w:p>
    <w:p>
      <w:pPr>
        <w:pStyle w:val="Normal"/>
        <w:ind w:firstLine="708"/>
        <w:jc w:val="both"/>
        <w:rPr/>
      </w:pPr>
      <w:r>
        <w:rPr/>
        <w:t>Выступал П.В. Клепиков. Доложил Общему собранию справочные данные о регистрации СРО НП «ИОС», о структуре СРО НП «ИОС»: составе Правления и дирекции СРО НП «ИОС»; основные этапы проделанной Правлением работы за 2011 год, привел данные о количестве членов, проинформировал о планах работы Правления СРО НП «ИОС» на ближайшую перспектив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ил на вопросы.</w:t>
      </w:r>
    </w:p>
    <w:p>
      <w:pPr>
        <w:pStyle w:val="Normal"/>
        <w:ind w:firstLine="708"/>
        <w:jc w:val="both"/>
        <w:rPr/>
      </w:pPr>
      <w:r>
        <w:rPr/>
        <w:t>П.В. Клепиков предложил проголосовать за утверждение Отчета Правления СРО НП «ИОС» и Председателя Правления СРО НП «ИОС»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12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  69</w:t>
      </w:r>
    </w:p>
    <w:p>
      <w:pPr>
        <w:pStyle w:val="Normal"/>
        <w:rPr/>
      </w:pPr>
      <w:r>
        <w:rPr>
          <w:lang w:eastAsia="ar-SA"/>
        </w:rPr>
        <w:t>Сдано бюллетеней:         68</w:t>
      </w:r>
    </w:p>
    <w:p>
      <w:pPr>
        <w:pStyle w:val="Normal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 1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67 голосов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перв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ind w:firstLine="709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>2. Утверждение годовой бухгалтерской отчетности СРО НП «ИОС» за 2011 год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Выступала Е.В. Коренблит. Доложила о п</w:t>
      </w:r>
      <w:r>
        <w:rPr>
          <w:color w:val="000000"/>
        </w:rPr>
        <w:t>оступлении и расходовании средств СРО НП «ИОС» на основании отчета о целевом использовании средств в 2011 году и справки об остатках  на счетах СРО НП «ИОС» в Сибирском Банке Сбербанка Ро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Ответила на вопросы. Предложила проголосовать за утверждение годовой бухгалтерской отчетности СРО НП «ИОС» за 2011 года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12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  69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  6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 1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67 голосов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втор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ind w:firstLine="708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ыбор аудитора СРО НП «ИОС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ыступала Е.В. Коренблит, доложила, что за 2009, 2010 и 2011 годы обязательный аудит деятельности партнерства проводила </w:t>
      </w:r>
      <w:r>
        <w:rPr>
          <w:color w:val="000000"/>
        </w:rPr>
        <w:t>ООО «Восточная Консалтинговая Компания», которая заслуживает одобрения, так как зарекомендовала себя как высоко профессиональная добросовестная и обязательная комп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ля проведения обязательной аудиторской проверки в 2012 году предложила вновь выбрать указанную компанию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Предложила проголосовать за выбор аудитора на следующий год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12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  69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  6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 1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67 голосов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третье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ind w:firstLine="708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>4. Утверждение сметы на 2012 год, подтверждение размера ежемесячного членского взноса и порядка его оплаты в 2012 году.</w:t>
      </w:r>
    </w:p>
    <w:p>
      <w:pPr>
        <w:pStyle w:val="Normal"/>
        <w:ind w:firstLine="708"/>
        <w:jc w:val="both"/>
        <w:rPr/>
      </w:pPr>
      <w:r>
        <w:rPr/>
        <w:t xml:space="preserve">Выступала Е.В. Коренблит. Предложила смету на 2012 год </w:t>
      </w:r>
      <w:r>
        <w:rPr>
          <w:color w:val="000000"/>
        </w:rPr>
        <w:t xml:space="preserve">из расчета на месяц в размере 622 500 (Шестьсот двадцать две тысячи пятьсот) рублей 00 копеек. </w:t>
      </w:r>
      <w:r>
        <w:rPr/>
        <w:t>Д</w:t>
      </w:r>
      <w:r>
        <w:rPr>
          <w:color w:val="000000"/>
        </w:rPr>
        <w:t xml:space="preserve">ля составления сметы использовались реальные данные по расходам СРО НП «ИОС» за 2011 го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мета составлена с учетом необходимого количества планируемых командировок (в том числе связанных с проведением инспекционных проверок членов СРО НП «ИОС»), а также обязанностью оплаты ежемесячных членских взносов в Национальное объединение изыскателей, членом которого является СРО НП «ИОС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Е.В. Коренблит подчеркнула, что, исходя из количества членов СРО НП «ИОС» - 112, ежемесячный членский взнос в 2012 году остается в прежнем размере и составляет 5 500 (Пять тысяч пятьсот) рублей 00 копее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Ответила на вопрос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Е.В. Коренблит предложила утвердить представленную смету СРО НП «ИОС» на 2011 год </w:t>
      </w:r>
      <w:r>
        <w:rPr>
          <w:color w:val="000000"/>
        </w:rPr>
        <w:t>из расчета на месяц в размере 622 500 (Шестьсот двадцать две тысячи пятьсот) рублей 00 копеек, а также подтвердить ежемесячный членский взнос в 2012 году в размере 5 500 (Пять тысяч пятьсот) рублей 00 копеек. В</w:t>
      </w:r>
      <w:r>
        <w:rPr/>
        <w:t xml:space="preserve"> соответствии с подпунктом 5.3.4. устава СРО НП «ИОС» регулярный членский взнос оплачивается членами СРО НП «ИОС» каждый месяц не позднее 25-го числа оплачиваемого месяца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12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  69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  6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 1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67 голосов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четверт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>5. Внесение изменений во внутренние документы СРО НП «ИОС» (согласно списку).</w:t>
      </w:r>
    </w:p>
    <w:p>
      <w:pPr>
        <w:pStyle w:val="TextBody"/>
        <w:ind w:firstLine="708"/>
        <w:jc w:val="both"/>
        <w:rPr/>
      </w:pPr>
      <w:r>
        <w:rPr>
          <w:b w:val="false"/>
        </w:rPr>
        <w:t>Выступала</w:t>
      </w:r>
      <w:r>
        <w:rPr/>
        <w:t xml:space="preserve"> </w:t>
      </w:r>
      <w:r>
        <w:rPr>
          <w:b w:val="false"/>
        </w:rPr>
        <w:t>С.В. Шишкина,</w:t>
      </w:r>
      <w:r>
        <w:rPr/>
        <w:t xml:space="preserve"> </w:t>
      </w:r>
      <w:r>
        <w:rPr>
          <w:b w:val="false"/>
        </w:rPr>
        <w:t>предложила внести изменения (дополнения) во внутренние документы СРО НП «ИОС» согласно списку:</w:t>
      </w:r>
    </w:p>
    <w:p>
      <w:pPr>
        <w:pStyle w:val="Normal"/>
        <w:jc w:val="both"/>
        <w:rPr/>
      </w:pPr>
      <w:r>
        <w:rPr/>
        <w:t>1. Положение О членстве в Саморегулируемой организации Некоммерческом партнерстве «Изыскательские организации Сибири».</w:t>
      </w:r>
    </w:p>
    <w:p>
      <w:pPr>
        <w:pStyle w:val="Normal"/>
        <w:jc w:val="both"/>
        <w:rPr/>
      </w:pPr>
      <w:r>
        <w:rPr/>
        <w:t>2. Положение О требованиях и условиях выдачи Саморегулируемой организацией Некоммерческим партнерством «Изыскательские организации Сибири» свидетельств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Правила контроля в области саморегулирования </w:t>
      </w:r>
      <w:r>
        <w:rPr/>
        <w:t xml:space="preserve">Саморегулируемой организации </w:t>
      </w:r>
      <w:r>
        <w:rPr>
          <w:bCs/>
        </w:rPr>
        <w:t>Некоммерческого партнерства «Изыскательские организации Сибири».</w:t>
      </w:r>
    </w:p>
    <w:p>
      <w:pPr>
        <w:pStyle w:val="Normal"/>
        <w:jc w:val="both"/>
        <w:rPr/>
      </w:pPr>
      <w:r>
        <w:rPr/>
        <w:t xml:space="preserve">4. Положение о страховании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в Саморегулируемой организации </w:t>
      </w:r>
      <w:r>
        <w:rPr>
          <w:bCs/>
        </w:rPr>
        <w:t>Некоммерческом партнерстве «Изыскательские организации Сибири».</w:t>
      </w:r>
    </w:p>
    <w:p>
      <w:pPr>
        <w:pStyle w:val="Normal"/>
        <w:jc w:val="both"/>
        <w:rPr/>
      </w:pPr>
      <w:r>
        <w:rPr/>
        <w:t xml:space="preserve">5. Правила обеспечения имущественной ответственности членов Саморегулируемой организации </w:t>
      </w:r>
      <w:r>
        <w:rPr>
          <w:bCs/>
        </w:rPr>
        <w:t>Некоммерческого партнерства «Изыскательские организации Сибири».</w:t>
      </w:r>
    </w:p>
    <w:p>
      <w:pPr>
        <w:pStyle w:val="Normal"/>
        <w:jc w:val="both"/>
        <w:rPr>
          <w:bCs/>
        </w:rPr>
      </w:pPr>
      <w:r>
        <w:rPr/>
        <w:t xml:space="preserve">6. Положение О создании и использовании компенсационного фонда Саморегулируемой организации </w:t>
      </w:r>
      <w:r>
        <w:rPr>
          <w:bCs/>
        </w:rPr>
        <w:t>Некоммерческого партнерства «Изыскательские организации Сибири».</w:t>
      </w:r>
    </w:p>
    <w:p>
      <w:pPr>
        <w:pStyle w:val="Normal"/>
        <w:ind w:firstLine="708"/>
        <w:jc w:val="both"/>
        <w:rPr/>
      </w:pPr>
      <w:r>
        <w:rPr/>
        <w:t>Ответила на вопросы по документам, предложила за принятие документов проголосовать списком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12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  69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  6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 1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67 голосов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пят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>6. Избрание Председателя Правления СРО НП "ИОС"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ыступал Инбушанов И.В., Сообщил, что в соответствии с нормами Градостроительного кодекса РФ срок полномочий руководителя Правления не может превышать 2 года. Срок полномочий Клепикова П.В. на посту Председателя Правления СРО НП «ИОС» истекает 17.06.2010 года. </w:t>
      </w:r>
    </w:p>
    <w:p>
      <w:pPr>
        <w:pStyle w:val="Normal"/>
        <w:ind w:firstLine="709"/>
        <w:jc w:val="both"/>
        <w:rPr/>
      </w:pPr>
      <w:r>
        <w:rPr/>
        <w:t>Представил Общему собранию для избрания на новый срок Председателем Правления СРО НП «ИОС» кандидатуру Клепикова Павла Вениаминович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За предложенного кандидата на пост Председателя Правления СРО НП «ИОС» предложил проголосовать бюллетенем для тайного голосования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12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69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67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 1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66 голосов, против – 0 голосов, воздержался – 0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шестому вопросу повестки дня </w:t>
      </w:r>
      <w:r>
        <w:rPr>
          <w:b/>
          <w:spacing w:val="-4"/>
          <w:u w:val="single"/>
        </w:rPr>
        <w:t>принято тайным голосованием единогласно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</w:rPr>
        <w:t>Исключение из членов СРО НП «ИОС».</w:t>
      </w:r>
    </w:p>
    <w:p>
      <w:pPr>
        <w:pStyle w:val="Normal"/>
        <w:ind w:firstLine="708"/>
        <w:jc w:val="both"/>
        <w:rPr/>
      </w:pPr>
      <w:r>
        <w:rPr/>
        <w:t xml:space="preserve">Выступала Шишкина С.В. Доложила Общему собранию о том, что в соответствии с пунктом 3 части 2 статьи 55.7 Градостроительного кодекса РФ, нормами устава СРО НП «ИОС» член СРО НП «ИОС» может быть исключен из партнерства за неисполнение (нарушение) обязанностей члена СРО НП «ИОС», а именно: за неоднократную в течение одного года неуплату (несвоевременную уплату) членских взносов. </w:t>
      </w:r>
    </w:p>
    <w:p>
      <w:pPr>
        <w:pStyle w:val="Normal"/>
        <w:ind w:firstLine="720"/>
        <w:jc w:val="both"/>
        <w:rPr/>
      </w:pPr>
      <w:r>
        <w:rPr/>
        <w:t xml:space="preserve">За указанные нарушения обязанностей члена СРО НП «ИОС» Шишкина С.В. предложила исключить общество с ограниченной ответственностью "Индор-Енисей" (ИНН 2460072375, свидетельство о допуске 04-И № 143 от 29.11.2010 года). </w:t>
      </w:r>
    </w:p>
    <w:p>
      <w:pPr>
        <w:pStyle w:val="Normal"/>
        <w:ind w:firstLine="720"/>
        <w:jc w:val="both"/>
        <w:rPr/>
      </w:pPr>
      <w:r>
        <w:rPr/>
        <w:t>Неисполнение обязанностей по оплате членских взносов продолжается в течение 4 месяцев подряд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Результаты голосования: </w:t>
      </w:r>
    </w:p>
    <w:p>
      <w:pPr>
        <w:pStyle w:val="Normal"/>
        <w:rPr>
          <w:lang w:eastAsia="ar-SA"/>
        </w:rPr>
      </w:pPr>
      <w:r>
        <w:rPr>
          <w:lang w:eastAsia="ar-SA"/>
        </w:rPr>
        <w:t>Всего бюллетеней:        112</w:t>
      </w:r>
    </w:p>
    <w:p>
      <w:pPr>
        <w:pStyle w:val="Normal"/>
        <w:rPr>
          <w:lang w:eastAsia="ar-SA"/>
        </w:rPr>
      </w:pPr>
      <w:r>
        <w:rPr>
          <w:lang w:eastAsia="ar-SA"/>
        </w:rPr>
        <w:t>Выдано бюллетеней:    69</w:t>
      </w:r>
    </w:p>
    <w:p>
      <w:pPr>
        <w:pStyle w:val="Normal"/>
        <w:rPr>
          <w:lang w:eastAsia="ar-SA"/>
        </w:rPr>
      </w:pPr>
      <w:r>
        <w:rPr>
          <w:lang w:eastAsia="ar-SA"/>
        </w:rPr>
        <w:t>Сдано бюллетеней:       68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</w:rPr>
      </w:pPr>
      <w:r>
        <w:rPr>
          <w:lang w:eastAsia="ar-SA"/>
        </w:rPr>
        <w:t>Признано недействительными бюллетеней:  2</w:t>
      </w:r>
      <w:r>
        <w:rPr>
          <w:b/>
          <w:spacing w:val="-4"/>
        </w:rPr>
        <w:t xml:space="preserve"> </w:t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66 голосов, против – 0 голосов, воздержался – 0 голосов.</w:t>
      </w:r>
    </w:p>
    <w:p>
      <w:pPr>
        <w:pStyle w:val="Normal"/>
        <w:jc w:val="both"/>
        <w:rPr/>
      </w:pPr>
      <w:r>
        <w:rPr>
          <w:b/>
          <w:spacing w:val="-4"/>
        </w:rPr>
        <w:t>Решение</w:t>
      </w:r>
      <w:r>
        <w:rPr>
          <w:spacing w:val="-4"/>
        </w:rPr>
        <w:t xml:space="preserve"> по седьм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</w:t>
      </w:r>
      <w:r>
        <w:rPr/>
        <w:t xml:space="preserve"> соответствии с пунктом 2 части 1 статьи 55.7 Градостроительного кодекса РФ в связи с исключением из членов по решению партнерства </w:t>
      </w:r>
      <w:r>
        <w:rPr>
          <w:color w:val="000000"/>
        </w:rPr>
        <w:t>членство ООО «Индор-Енисей» прекращается 20.04.2012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  <w:r>
        <w:rPr/>
        <w:t>с пунктом 5 части 15 статьи 55.8 Градостроительного кодекса РФ</w:t>
      </w:r>
      <w:r>
        <w:rPr>
          <w:color w:val="000000"/>
        </w:rPr>
        <w:t xml:space="preserve"> действие свидетельств о допуске к работам по инженерным изысканиям, которые оказывают влияние на безопасность объектов капитального строительства, </w:t>
      </w:r>
      <w:r>
        <w:rPr/>
        <w:t>04-И № 143 от 29.11.2010 года прекращается 20.04.2012 года в связи с прекращением членства ООО «Индор-Енисей» в СРО НП «ИОС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ирекции СРО НП «ИОС» в соответствии с Положением о членстве в СРО НП «ИОС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ручить копию данного протокола организации, исключенной </w:t>
      </w:r>
      <w:r>
        <w:rPr/>
        <w:t>из членов СРО НП «ИОС».</w:t>
      </w:r>
    </w:p>
    <w:p>
      <w:pPr>
        <w:pStyle w:val="Normal"/>
        <w:jc w:val="both"/>
        <w:rPr/>
      </w:pPr>
      <w:r>
        <w:rPr>
          <w:color w:val="000000"/>
        </w:rPr>
        <w:t xml:space="preserve">2. Подшить свидетельство о допуске в дело бывшего члена СРО НП «ИОС» с отметкой о прекращении его действ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еревести дело бывшего члена СРО НП «ИОС» в архив и обеспечить его хранение в качестве дела бывшего члена СРО НП «ИОС». 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/>
      </w:pPr>
      <w:r>
        <w:rPr/>
        <w:t>4. Внести соответствующие изменения в реестр членов СРО НП «ИОС» и разместить соответствующую информацию на сайте СРО НП «ИОС» в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Разное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ыступала Коренблит Е.В. Справочно ознакомила с информацией по заключению договора коллективного страхования гражданской ответственности </w:t>
      </w:r>
      <w:r>
        <w:rPr/>
        <w:t>в случае причинения вреда вследствие недостатков работ, которые оказывают влияние на безопасность объектов капитального строительства (на основе предложений СОАО «ВСК» и ЗАО «СК «ТРАНСНЕФТЬ»)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Ответила на вопрос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ствующий на годовом Общем собрании                       П.В. Клеп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годового Общего собрания                                                  С.В. Шишкина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9:00Z</dcterms:created>
  <dc:creator>KOMP</dc:creator>
  <dc:description/>
  <cp:keywords/>
  <dc:language>en-US</dc:language>
  <cp:lastModifiedBy>Владелец</cp:lastModifiedBy>
  <cp:lastPrinted>2012-04-24T16:40:00Z</cp:lastPrinted>
  <dcterms:modified xsi:type="dcterms:W3CDTF">2012-04-24T09:51:00Z</dcterms:modified>
  <cp:revision>6</cp:revision>
  <dc:subject/>
  <dc:title>ОАО «Стройизыскания», г</dc:title>
</cp:coreProperties>
</file>