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 Общего собрания членов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ыскательские организации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 xml:space="preserve">13 декабря 2008 г.                                                                                           г. Новосибирск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Присутствовали члены – юридические лиц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по инженерно-строительным изысканиям «Стройизыскания» (ОГРН 1025402448851, адрес: 630008, г. Новосибирск, ул. Пролетарская, д. 155) в лице генерального директора Кузнецова Алексея Александро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«Омский трест инженерно-строительных изысканий» (ОГРН 1025500519637, адрес: 644050, г. Омск, ул. 4-ая Поселковая, д. 48), в лице генерального директора Инбушанова Ивана Василье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«Алтайский трест инженерно-строительных изысканий» (ОГРН 1052201864725, адрес: 656015, г. Барнаул, ул. Деповская, д. 15), в лице генерального директора Громова Геннадия Василье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бщество с ограниченной ответственностью «Кузбасский трест инженерно-строительных изысканий» (ОГРН 1044205060679, адрес: 650066, г. Кемерово, проспект Ленина, д. 77) в лице генерального директора Дорошенко Юрия Анатольевича, действующего на основании У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четыре члена из семи. Кворум есть. Собрание правомочно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размера вступительного членского взноса и порядка его у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меты расходов на 200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размера регулярных членских взносов и порядка их у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вопросы приобретения Некоммерческим партнерством «Изыскательские организации Сибири» статуса саморегулируемой организ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Правил имущественной ответственности членов НП «ИОС».</w:t>
      </w:r>
    </w:p>
    <w:p>
      <w:pPr>
        <w:pStyle w:val="Heading3"/>
        <w:numPr>
          <w:ilvl w:val="0"/>
          <w:numId w:val="0"/>
        </w:numPr>
        <w:ind w:left="28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Работа по повестке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Определение размера вступительного членского взноса и порядка его уплат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Поступило предложение от Инбушанова И.В.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пределить вступительный членский взнос в размере 5 000 (Пять тысяч) рублей 00 копеек. Оплату вступительного членского взноса член некоммерческого партнерства «Изыскательские организации Сибири» (далее по тексту – НП «ИОС») производит путем перечисления денежных средств на расчетный счет НП «ИОС» не позднее 20-ти дней после принятия Правлением НП «ИОС» решения о приеме кандидата в члены НП «ИОС»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 голоса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ерв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left="36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тверждение сметы расходов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рошенко Ю.А.</w:t>
      </w:r>
      <w:r>
        <w:rPr/>
        <w:t xml:space="preserve"> представил на рассмотрение и утверждение проект сметы расходов НП «ИОС» на 2009 год. </w:t>
      </w:r>
    </w:p>
    <w:p>
      <w:pPr>
        <w:pStyle w:val="Normal"/>
        <w:ind w:firstLine="708"/>
        <w:jc w:val="both"/>
        <w:rPr/>
      </w:pPr>
      <w:r>
        <w:rPr/>
        <w:t xml:space="preserve">Общая сумма расходов на год составляет 1200000 (Один миллион двести тысяч) рублей; </w:t>
      </w:r>
    </w:p>
    <w:p>
      <w:pPr>
        <w:pStyle w:val="Normal"/>
        <w:ind w:firstLine="708"/>
        <w:jc w:val="both"/>
        <w:rPr/>
      </w:pPr>
      <w:r>
        <w:rPr/>
        <w:t>сумма расходов на месяц составляет 100000 (Сто тысяч) рублей.</w:t>
      </w:r>
    </w:p>
    <w:p>
      <w:pPr>
        <w:pStyle w:val="Normal"/>
        <w:jc w:val="both"/>
        <w:rPr/>
      </w:pPr>
      <w:r>
        <w:rPr/>
        <w:t>В ходе обсуждения предложений по внесению изменений и дополнений в смету не поступало.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 голоса, против – нет голосов, воздержался – нет голосов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: </w:t>
      </w:r>
      <w:r>
        <w:rPr>
          <w:spacing w:val="-4"/>
        </w:rPr>
        <w:t xml:space="preserve">Утвердить </w:t>
      </w:r>
      <w:r>
        <w:rPr/>
        <w:t xml:space="preserve">смету расходов НП «ИОС» на 2009 год </w:t>
      </w:r>
      <w:r>
        <w:rPr>
          <w:spacing w:val="-4"/>
        </w:rPr>
        <w:t xml:space="preserve">в представленной редакции </w:t>
      </w:r>
      <w:r>
        <w:rPr>
          <w:b/>
          <w:spacing w:val="-4"/>
          <w:u w:val="single"/>
        </w:rPr>
        <w:t>принято единогласно.</w:t>
      </w:r>
      <w:r>
        <w:rPr/>
        <w:t xml:space="preserve"> Смета прилагается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ределение размера регулярных членских взносов и порядка их упла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упило предложение от Громова Г.В.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Определить регулярные ежемесячные членские взносы в размере 2000 (Две тысячи) рублей. Оплату регулярных членских взносов члены НП «ИОС» обязаны производить ежемесячно в срок не позднее 25-го числа оплачиваемого месяца путем перечисления денежных средств на расчетный счет НП «ИОС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 голоса, против – нет голосов, воздержался – нет голосов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>по третьему вопросу повестки дня</w:t>
      </w:r>
      <w:r>
        <w:rPr>
          <w:b/>
          <w:spacing w:val="-4"/>
        </w:rPr>
        <w:t xml:space="preserve">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Организационные вопросы приобретения Некоммерческим партнерством «Изыскательские организации Сибири» статуса саморегулируем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упило предложение от Кузнецова А.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главы 6.1. Градостроительного кодекса Российской Федерации для решения вопросов по приобретению НП «ИОС» статуса саморегулируемой организации организовать и выполнить следующие мероприятия:</w:t>
      </w:r>
    </w:p>
    <w:p>
      <w:pPr>
        <w:pStyle w:val="Normal"/>
        <w:jc w:val="both"/>
        <w:rPr/>
      </w:pPr>
      <w:r>
        <w:rPr/>
        <w:t>а) утвердить форму заявления о принятии в члены НП «ИОС» и перечень прилагаемых к нему документов, а также анкету кандидата в члены НП «ИОС»;</w:t>
      </w:r>
    </w:p>
    <w:p>
      <w:pPr>
        <w:pStyle w:val="Normal"/>
        <w:jc w:val="both"/>
        <w:rPr/>
      </w:pPr>
      <w:r>
        <w:rPr/>
        <w:t>б) сформулировать финансовые требования к кандидату в члены НП «ИОС» по оплате вступительного членского взноса, регулярных членских взносов, взносов в компенсационный фонд и регулярных платежей по страхованию гражданской ответственности членов НП «ИОС» в области инженерных изысканий с учетом приобретения НП «ИОС» статуса саморегулируемой организации.</w:t>
      </w:r>
    </w:p>
    <w:p>
      <w:pPr>
        <w:pStyle w:val="Normal"/>
        <w:jc w:val="both"/>
        <w:rPr>
          <w:bCs/>
        </w:rPr>
      </w:pPr>
      <w:r>
        <w:rPr/>
        <w:t>в) Председателю Правления НП «ИОС» Кузнецову А.А. по месту нахождения НП «ИОС» (г. Новосибирск, ул. Фрунзе, д. 14) организовать сбор от кандидатов в члены НП «ИОС» заявлений, анкет и других документов с последующим их рассмотрением и принятием Правлением НП «ИОС» по ним решения в предусмотренном Уставом НП «ИОС»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 голоса, против – нет голосов, воздержался – нет голосов.</w:t>
      </w:r>
    </w:p>
    <w:p>
      <w:pPr>
        <w:pStyle w:val="Normal"/>
        <w:jc w:val="both"/>
        <w:rPr/>
      </w:pPr>
      <w:r>
        <w:rPr>
          <w:b/>
          <w:spacing w:val="-4"/>
        </w:rPr>
        <w:t>Решение: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 xml:space="preserve"> </w:t>
      </w:r>
      <w:r>
        <w:rPr/>
        <w:t>а) утвердить форму заявления о принятии в члены НП «ИОС» и перечень прилагаемых к нему документов, а также анкету кандидата в члены НП «ИОС»;</w:t>
      </w:r>
    </w:p>
    <w:p>
      <w:pPr>
        <w:pStyle w:val="Normal"/>
        <w:ind w:firstLine="708"/>
        <w:jc w:val="both"/>
        <w:rPr/>
      </w:pPr>
      <w:r>
        <w:rPr/>
        <w:t>б) сформулировать финансовые требования к кандидату в члены НП «ИОС» по оплате вступительного членского взноса, регулярных членских взносов, взносов в компенсационный фонд и регулярных платежей по страхованию гражданской ответственности членов НП «ИОС» в области инженерных изысканий с учетом приобретения НП «ИОС» статуса саморегулируемой организации;</w:t>
      </w:r>
    </w:p>
    <w:p>
      <w:pPr>
        <w:pStyle w:val="Normal"/>
        <w:ind w:firstLine="708"/>
        <w:jc w:val="both"/>
        <w:rPr/>
      </w:pPr>
      <w:r>
        <w:rPr/>
        <w:t xml:space="preserve">в) Председателю Правления НП «ИОС» Кузнецову А.А. по месту нахождения НП «ИОС» (г. Новосибирск, ул. Фрунзе, д. 14) организовать сбор от кандидатов в члены НП «ИОС» заявлений, анкет и других документов с последующим их рассмотрением и принятием Правлением НП «ИОС» по ним решения в предусмотренном Уставом НП «ИОС» порядке </w:t>
      </w:r>
      <w:r>
        <w:rPr>
          <w:b/>
          <w:spacing w:val="-4"/>
          <w:u w:val="single"/>
        </w:rPr>
        <w:t xml:space="preserve">принято единогласно. </w:t>
      </w:r>
    </w:p>
    <w:p>
      <w:pPr>
        <w:pStyle w:val="Normal"/>
        <w:jc w:val="both"/>
        <w:rPr/>
      </w:pPr>
      <w:r>
        <w:rPr/>
        <w:t>Форма заявления о принятии в члены НП «ИОС» и перечень прилагаемых к нему документов; а также анкета кандидата в члены НП «ИОС» и финансовые требования прилагаются.</w:t>
      </w:r>
    </w:p>
    <w:p>
      <w:pPr>
        <w:pStyle w:val="Normal"/>
        <w:ind w:left="-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 xml:space="preserve">5. </w:t>
      </w:r>
      <w:r>
        <w:rPr/>
        <w:t>Утверждение Правил имущественной ответственности членов НП «ИО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упило предложение от Кузнецова А.А. </w:t>
      </w:r>
    </w:p>
    <w:p>
      <w:pPr>
        <w:pStyle w:val="Normal"/>
        <w:ind w:lef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  <w:spacing w:val="-4"/>
          <w:u w:val="single"/>
        </w:rPr>
      </w:pPr>
      <w:r>
        <w:rPr/>
        <w:t xml:space="preserve">В соответствии с положениями главы 6.1. Градостроительного кодекса Российской Федерации для решения вопросов по приобретению НП «ИОС» статуса саморегулируемой организации выбрать систему личного страхования гражданской ответственности и формирование компенсационного фонда в качестве способов обеспечения имущественной ответственности членов НП «ИОС» перед потребителями произведенных ими работ (услуг) и иными лицами. Утвердить Правила имущественной ответственности членов НП «ИОС», в соответствии с которыми сформировать компенсационный фонд в размере не менее чем 150 000 (Сто пятьдесят тысяч) рублей 00 копеек на одного члена НП «ИОС» и обеспечить осуществление членами НП «ИОС» личного страхования гражданской ответственности в области изыскательских работ. Проект Правил имущественной ответственности членов НП «ИОС» прилагается. </w:t>
      </w:r>
    </w:p>
    <w:p>
      <w:pPr>
        <w:pStyle w:val="Normal"/>
        <w:ind w:firstLine="708"/>
        <w:jc w:val="both"/>
        <w:rPr/>
      </w:pPr>
      <w:r>
        <w:rPr/>
        <w:t>В ходе обсуждения от участников собрания предложений по внесению изменений и дополнений в проект Правил имущественной ответственности членов НП «ИОС» не поступало.</w:t>
      </w:r>
    </w:p>
    <w:p>
      <w:pPr>
        <w:pStyle w:val="Normal"/>
        <w:ind w:left="-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4 голоса, против – нет голосов, воздержался – нет голосов.</w:t>
      </w:r>
    </w:p>
    <w:p>
      <w:pPr>
        <w:pStyle w:val="Normal"/>
        <w:ind w:firstLine="698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: </w:t>
      </w:r>
      <w:r>
        <w:rPr/>
        <w:t xml:space="preserve">Утвердить Правила имущественной ответственности членов НП «ИОС», в соответствии с которыми сформировать компенсационный фонд в размере не менее чем 150 000 (Сто пятьдесят тысяч) рублей 00 копеек на одного члена НП «ИОС» и обеспечить осуществление членами НП «ИОС» личного страхования гражданской ответственности в области изыскательских работ. Проект Правил имущественной ответственности членов НП «ИОС» прилагаетс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Члены внеочередного Общего</w:t>
      </w:r>
      <w:r>
        <w:rPr>
          <w:b/>
          <w:bCs/>
        </w:rPr>
        <w:t xml:space="preserve"> собрания членов Н</w:t>
      </w:r>
      <w:r>
        <w:rPr>
          <w:b/>
        </w:rPr>
        <w:t>екоммерческого партнерства «Изыскательские организации Сибири»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ткрытого акционерного общества по инженерно-строительным изысканиям «Стройизыск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А.А. Кузнец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ткрытого акционерного общества «Ом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И.В. Инбуш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ткрытого акционерного общества «Алтай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Г.В. Гром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бщества с ограниченной ответственностью «Кузбас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Ю.А. Дорош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50:00Z</dcterms:created>
  <dc:creator>KOMP</dc:creator>
  <dc:description/>
  <cp:keywords/>
  <dc:language>en-US</dc:language>
  <cp:lastModifiedBy>comp</cp:lastModifiedBy>
  <cp:lastPrinted>2009-01-11T09:56:00Z</cp:lastPrinted>
  <dcterms:modified xsi:type="dcterms:W3CDTF">2009-01-11T04:00:00Z</dcterms:modified>
  <cp:revision>3</cp:revision>
  <dc:subject/>
  <dc:title>ОАО «Стройизыскания», г</dc:title>
</cp:coreProperties>
</file>