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го Общего собрания членов Некоммерческого партн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ыскательские организации Сиби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 xml:space="preserve">04 апреля 2009 года                                                                                          г. Новосибирск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Количество членов Некоммерческого партнерства «Изыскательские организации Сибири» (далее – по тексту НП «ИОС»), имеющих право голоса на годовом Общем собрании согласно Выписке из реестра членов НП «ИОС», составленной по состоянию на 04.03.2009 года, - 46 юридических лиц и индивидуальных предпринимателей. Каждый член НП «ИОС» имеет один голос.</w:t>
      </w:r>
    </w:p>
    <w:p>
      <w:pPr>
        <w:pStyle w:val="Normal"/>
        <w:ind w:firstLine="708"/>
        <w:jc w:val="both"/>
        <w:rPr/>
      </w:pPr>
      <w:r>
        <w:rPr/>
        <w:t>Присутствуют на Годовом Общем собрании</w:t>
      </w:r>
      <w:r>
        <w:rPr>
          <w:b/>
        </w:rPr>
        <w:t xml:space="preserve"> </w:t>
      </w:r>
      <w:r>
        <w:rPr/>
        <w:t>представители от 34 (тридцати четырех) членов НП «ИОС». Каждый присутствующий член НП «ИОС» имеет один голос. Всего 34 (тридцать четыре) голоса. Кворум имеется. Собрание правомочно принимать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Годовом Общем собрании членов – Алексей Александрович Кузнецов, Председатель Правления НП «ИОС».</w:t>
      </w:r>
    </w:p>
    <w:p>
      <w:pPr>
        <w:pStyle w:val="Normal"/>
        <w:jc w:val="both"/>
        <w:rPr/>
      </w:pPr>
      <w:r>
        <w:rPr/>
        <w:t>Секретарь Годового Общего собрания членов – Светлана Владимировна Шишкина, юрисконсульт НП «ИОС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уют так же: </w:t>
      </w:r>
    </w:p>
    <w:p>
      <w:pPr>
        <w:pStyle w:val="Normal"/>
        <w:ind w:firstLine="708"/>
        <w:rPr/>
      </w:pPr>
      <w:r>
        <w:rPr/>
        <w:t>Директор НП «ИОС» - Павел Вениаминович Клепиков.</w:t>
      </w:r>
    </w:p>
    <w:p>
      <w:pPr>
        <w:pStyle w:val="Normal"/>
        <w:ind w:firstLine="708"/>
        <w:rPr/>
      </w:pPr>
      <w:r>
        <w:rPr/>
        <w:t>Юрисконсульт НП «ИОС» - Коренблит Елена Владимировна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. Принятие устава НП «ИОС» в новой редакции.</w:t>
      </w:r>
    </w:p>
    <w:p>
      <w:pPr>
        <w:pStyle w:val="Normal"/>
        <w:jc w:val="both"/>
        <w:rPr/>
      </w:pPr>
      <w:r>
        <w:rPr/>
        <w:t>2). Утверждение документов НП «ИОС» согласно перечню:</w:t>
      </w:r>
    </w:p>
    <w:p>
      <w:pPr>
        <w:pStyle w:val="Normal"/>
        <w:jc w:val="both"/>
        <w:rPr/>
      </w:pPr>
      <w:r>
        <w:rPr/>
        <w:t>- «Положение о создании и использовании компенсационного фонда Некоммерческого партнерства «Изыскательские организации Сибири»».</w:t>
      </w:r>
    </w:p>
    <w:p>
      <w:pPr>
        <w:pStyle w:val="Normal"/>
        <w:jc w:val="both"/>
        <w:rPr>
          <w:b/>
          <w:b/>
        </w:rPr>
      </w:pPr>
      <w:r>
        <w:rPr/>
        <w:t>- «Положение о Правлении Некоммерческого партнерства «Изыскательские организации Сибири»».</w:t>
      </w:r>
    </w:p>
    <w:p>
      <w:pPr>
        <w:pStyle w:val="Normal"/>
        <w:jc w:val="both"/>
        <w:rPr>
          <w:b/>
          <w:b/>
        </w:rPr>
      </w:pPr>
      <w:r>
        <w:rPr/>
        <w:t>3). Утверждение отчета Правления НП «ИОС».</w:t>
      </w:r>
    </w:p>
    <w:p>
      <w:pPr>
        <w:pStyle w:val="Normal"/>
        <w:jc w:val="both"/>
        <w:rPr>
          <w:b/>
          <w:b/>
        </w:rPr>
      </w:pPr>
      <w:r>
        <w:rPr/>
        <w:t>4). Утверждение годовой бухгалтерской отчетности.</w:t>
      </w:r>
    </w:p>
    <w:p>
      <w:pPr>
        <w:pStyle w:val="Normal"/>
        <w:jc w:val="both"/>
        <w:rPr>
          <w:b/>
          <w:b/>
        </w:rPr>
      </w:pPr>
      <w:r>
        <w:rPr/>
        <w:t>5). Утверждение сметы НП «ИОС» на 2009 год, установление размера ежемесячных членских взносов.</w:t>
      </w:r>
    </w:p>
    <w:p>
      <w:pPr>
        <w:pStyle w:val="Normal"/>
        <w:jc w:val="both"/>
        <w:rPr>
          <w:b/>
          <w:b/>
        </w:rPr>
      </w:pPr>
      <w:r>
        <w:rPr/>
        <w:t>6). Исключение организаций из членов НП «ИОС».</w:t>
      </w:r>
    </w:p>
    <w:p>
      <w:pPr>
        <w:pStyle w:val="Normal"/>
        <w:jc w:val="both"/>
        <w:rPr/>
      </w:pPr>
      <w:r>
        <w:rPr/>
        <w:t>7). Избрание лица, уполномоченного для подписания трудового договора с директором НП «ИОС».</w:t>
      </w:r>
    </w:p>
    <w:p>
      <w:pPr>
        <w:pStyle w:val="Heading3"/>
        <w:keepNext w:val="false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ind w:left="288" w:hanging="0"/>
        <w:rPr/>
      </w:pPr>
      <w:r>
        <w:rPr/>
        <w:t>Работа по повестке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Принятие устава НП «ИОС» в новой редакции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ыступала Елена Владимировна Коренблит, юрисконсульт НП «ИОС», предложила проект устава НП «ИОС» в новой редакции, разработанный в целях исполнения предусмотренных законом требований, предъявляемых к документам некоммерческих организаций для признания их саморегулируемыми организациями. </w:t>
      </w:r>
    </w:p>
    <w:p>
      <w:pPr>
        <w:pStyle w:val="Normal"/>
        <w:ind w:firstLine="708"/>
        <w:jc w:val="both"/>
        <w:rPr/>
      </w:pPr>
      <w:r>
        <w:rPr/>
        <w:t>Ответила на вопросы, предложила проголосовать за принятие устава в новой редакци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46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34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34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знано недействительными бюллетеней:  0</w:t>
      </w:r>
    </w:p>
    <w:p>
      <w:pPr>
        <w:pStyle w:val="TextBody"/>
        <w:ind w:firstLine="708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34 голоса, против – нет голосов, воздержался – нет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перво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Утверждение документов НП «ИОС» согласно перечню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ложение о создании и использовании компенсационного фонда Некоммерческого партнерства «Изыскательские организации Сибири»».</w:t>
      </w:r>
    </w:p>
    <w:p>
      <w:pPr>
        <w:pStyle w:val="Normal"/>
        <w:jc w:val="both"/>
        <w:rPr/>
      </w:pPr>
      <w:r>
        <w:rPr>
          <w:b/>
        </w:rPr>
        <w:t>«Положение о Правлении Некоммерческого партнерства «Изыскательские организации Сибири»».</w:t>
      </w:r>
    </w:p>
    <w:p>
      <w:pPr>
        <w:pStyle w:val="TextBody"/>
        <w:ind w:firstLine="708"/>
        <w:jc w:val="both"/>
        <w:rPr/>
      </w:pPr>
      <w:r>
        <w:rPr>
          <w:b w:val="false"/>
        </w:rPr>
        <w:t>Выступала</w:t>
      </w:r>
      <w:r>
        <w:rPr/>
        <w:t xml:space="preserve"> </w:t>
      </w:r>
      <w:r>
        <w:rPr>
          <w:b w:val="false"/>
        </w:rPr>
        <w:t>Елена Владимировна Коренблит, юрисконсульт НП «ИОС», предложила для исполнения предусмотренных законом требований, предъявляемых к некоммерческим организациям для признания их саморегулируемыми организациями, принять документы НП «ИОС» согласно перечню:</w:t>
      </w:r>
    </w:p>
    <w:p>
      <w:pPr>
        <w:pStyle w:val="Normal"/>
        <w:jc w:val="both"/>
        <w:rPr/>
      </w:pPr>
      <w:r>
        <w:rPr/>
        <w:t>- «Положение о создании и использовании компенсационного фонда Некоммерческого партнерства «Изыскательские организации Сибири»».</w:t>
      </w:r>
    </w:p>
    <w:p>
      <w:pPr>
        <w:pStyle w:val="Normal"/>
        <w:jc w:val="both"/>
        <w:rPr>
          <w:b/>
          <w:b/>
        </w:rPr>
      </w:pPr>
      <w:r>
        <w:rPr/>
        <w:t>- «Положение о Правлении Некоммерческого партнерства «Изыскательские организации Сибири»».</w:t>
      </w:r>
    </w:p>
    <w:p>
      <w:pPr>
        <w:pStyle w:val="Normal"/>
        <w:jc w:val="both"/>
        <w:rPr/>
      </w:pPr>
      <w:r>
        <w:rPr/>
        <w:t>Ответила на вопросы по документам, предложила за принятие документов проголосовать спи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46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34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34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знано недействительными бюллетеней:  0</w:t>
      </w:r>
    </w:p>
    <w:p>
      <w:pPr>
        <w:pStyle w:val="TextBody"/>
        <w:ind w:firstLine="708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34 голоса, против – нет голосов, воздержался – нет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второ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тверждение Отчета правления НП «ИОС».</w:t>
      </w:r>
    </w:p>
    <w:p>
      <w:pPr>
        <w:pStyle w:val="Normal"/>
        <w:ind w:firstLine="708"/>
        <w:jc w:val="both"/>
        <w:rPr/>
      </w:pPr>
      <w:r>
        <w:rPr/>
        <w:t>Выступал Алексей Александрович Кузнецов. Доложил Общему собранию справочные данные о регистрации НП «ИОС», о структуре НП «ИОС»: составе Правления и дирекции НП «ИОС»; основные этапы проделанной Правлением работы за период с момента регистрации НП «ИОС» и до даты проведения Общего собрания, привел данные о количестве членов, размере собранного компенсационного фонда, проинформировал о планах работы Правления на ближайшую перспектив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просов, замечаний и предложений по Отчету Правления НП «ИОС» не поступало.</w:t>
      </w:r>
    </w:p>
    <w:p>
      <w:pPr>
        <w:pStyle w:val="Normal"/>
        <w:ind w:firstLine="708"/>
        <w:jc w:val="both"/>
        <w:rPr/>
      </w:pPr>
      <w:r>
        <w:rPr/>
        <w:t>А.А. Кузнецов предложил проголосовать за утверждение Отчета Правления НП «И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46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34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34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знано недействительными бюллетеней:  0</w:t>
      </w:r>
    </w:p>
    <w:p>
      <w:pPr>
        <w:pStyle w:val="TextBody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34 голоса, против – нет голосов, воздержался – нет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третье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Утверждение годовой бухгалтерской отчет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ыступал Павел Вениаминович Клепиков. Разъяснил, что со</w:t>
      </w:r>
      <w:r>
        <w:rPr>
          <w:color w:val="000000"/>
        </w:rPr>
        <w:t>гласно пункту 2 статьи 14 Федерального закона «О бухгалтерском учете» от 21.11.1996 года № 129-ФЗ первым отчетным годом для вновь созданных организаций считается период с даты их государственной регистрации по 31 декабря соответствующего года, а для организаций, созданных после 1 октября первым отчетным годом считается период с даты их государственной регистрации по 31 декабря следующего го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Запись о создании НП «ИОС» внесена в Единый государственный реестр юридических лиц Управлением Федеральной налоговой службы РФ по Новосибирской области 03.12.2008 года. Таким образом, </w:t>
      </w:r>
      <w:r>
        <w:rPr>
          <w:color w:val="000000"/>
        </w:rPr>
        <w:t xml:space="preserve"> годовая бухгалтерская (финансовая) отчетность за 2008 года по НП «ИОС» не составляется, так как организация была зарегистрирована 03.12.2008 года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Следовательно, </w:t>
      </w:r>
      <w:r>
        <w:rPr>
          <w:b/>
          <w:color w:val="000000"/>
        </w:rPr>
        <w:t>голосование по вопросу № 4 повестки дня</w:t>
      </w:r>
      <w:r>
        <w:rPr>
          <w:color w:val="000000"/>
        </w:rPr>
        <w:t xml:space="preserve"> об утверждении годовой бухгалтерской отчетности </w:t>
      </w:r>
      <w:r>
        <w:rPr>
          <w:b/>
          <w:color w:val="000000"/>
        </w:rPr>
        <w:t>не производи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 Утверждение сметы НП «ИОС» на 2009 год, установление размера ежемесячных членских взносов.</w:t>
      </w:r>
    </w:p>
    <w:p>
      <w:pPr>
        <w:pStyle w:val="Normal"/>
        <w:ind w:firstLine="708"/>
        <w:jc w:val="both"/>
        <w:rPr/>
      </w:pPr>
      <w:r>
        <w:rPr/>
        <w:t>Выступал Павел Вениаминович Клепиков. Предложил скорректировать смету на 2009 год. Скорректированная п</w:t>
      </w:r>
      <w:r>
        <w:rPr>
          <w:color w:val="000000"/>
        </w:rPr>
        <w:t xml:space="preserve">римерная смета, из расчета на месяц, составила 150 000 (Сто пятьдесят тысяч) рублей 00 копеек. </w:t>
      </w:r>
      <w:r>
        <w:rPr/>
        <w:t>Д</w:t>
      </w:r>
      <w:r>
        <w:rPr>
          <w:color w:val="000000"/>
        </w:rPr>
        <w:t xml:space="preserve">ля составления скорректированной сметы использовались реальные данные по расходам НП «ИОС» за три месяца: январь, февраль, март 2009 года. </w:t>
      </w:r>
      <w:r>
        <w:rPr/>
        <w:t>Расходы по статьям сметы, в том числе на содержание дирекции, были сформированы и сбалансированы исключительно исходя из целей создания НП «ИОС» для эффективного выполнения задач в соответствии с уставом, утвержденными Положениями и Требованиями НП «ИОС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П.В. Клепиков подчеркнул, что, исходя из количества членов, принятых на сегодня в НП «ИОС» - 50, необходимо установить ежемесячный членский взнос с апреля 2009 года в сумме 3 000 (Три тысячи) рублей 00 копее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просов, замечаний и предложений по размеру сметы и ежемесячного членского взноса не поступал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/>
        <w:t xml:space="preserve">П.В. Клепиков предложил утвердить представленную скорректированную смету НП «ИОС» на 2009 год </w:t>
      </w:r>
      <w:r>
        <w:rPr>
          <w:color w:val="000000"/>
        </w:rPr>
        <w:t xml:space="preserve">из расчета на месяц в сумме 150 000 (Сто пятьдесят тысяч) рублей 00 копеек, а также установить ежемесячный членский взнос с апреля 2009 года в сумме 3 000 (Три тысячи) рублей 00 копеек.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46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34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34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знано недействительными бюллетеней:  0</w:t>
      </w:r>
    </w:p>
    <w:p>
      <w:pPr>
        <w:pStyle w:val="TextBody"/>
        <w:ind w:firstLine="708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33 голоса, против – нет голосов, воздержался – 1 голос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пятому вопросу повестки дня </w:t>
      </w:r>
      <w:r>
        <w:rPr>
          <w:b/>
          <w:spacing w:val="-4"/>
          <w:u w:val="single"/>
        </w:rPr>
        <w:t>принято квалифицированным большинством голосов от числа голосов членов, присутствующих на Общем собрании.</w:t>
      </w:r>
    </w:p>
    <w:p>
      <w:pPr>
        <w:pStyle w:val="TextBody"/>
        <w:ind w:firstLine="708"/>
        <w:jc w:val="both"/>
        <w:rPr>
          <w:b w:val="false"/>
          <w:b w:val="false"/>
          <w:spacing w:val="-4"/>
          <w:u w:val="single"/>
        </w:rPr>
      </w:pPr>
      <w:r>
        <w:rPr>
          <w:b w:val="false"/>
          <w:spacing w:val="-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Исключение организаций из членов НП «ИОС».</w:t>
      </w:r>
    </w:p>
    <w:p>
      <w:pPr>
        <w:pStyle w:val="Normal"/>
        <w:ind w:firstLine="708"/>
        <w:jc w:val="both"/>
        <w:rPr>
          <w:bCs/>
        </w:rPr>
      </w:pPr>
      <w:r>
        <w:rPr/>
        <w:t>Выступал Павел Вениаминович Клепиков</w:t>
      </w:r>
      <w:r>
        <w:rPr>
          <w:bCs/>
        </w:rPr>
        <w:t>. Указал, что заявлений от членов НП «ИОС» о добровольном выходе их из состава НП «ИОС» не поступило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Так как кандидатур на исключение из членов НП «ИОС» нет, </w:t>
      </w:r>
      <w:r>
        <w:rPr>
          <w:b/>
          <w:color w:val="000000"/>
        </w:rPr>
        <w:t>голосование по вопросу № 6 повестки дня не производи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Избрание лица, уполномоченного для подписания трудового договора с директором НП «ИОС».</w:t>
      </w:r>
    </w:p>
    <w:p>
      <w:pPr>
        <w:pStyle w:val="Normal"/>
        <w:ind w:firstLine="708"/>
        <w:jc w:val="both"/>
        <w:rPr/>
      </w:pPr>
      <w:r>
        <w:rPr/>
        <w:t>Выступал Алексей Александрович Кузнецов. Предложил свою кандидатуру в качестве лица, уполномоченного для подписания трудового договора с директором НП «ИОС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просов, замечаний и предложений по предложенной кандидатуре </w:t>
      </w:r>
      <w:r>
        <w:rPr/>
        <w:t>уполномоченного для подписания трудового договора с директором НП «ИОС»</w:t>
      </w:r>
      <w:r>
        <w:rPr>
          <w:color w:val="000000"/>
        </w:rPr>
        <w:t xml:space="preserve"> не поступал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46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34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34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знано недействительными бюллетеней:  0</w:t>
      </w:r>
    </w:p>
    <w:p>
      <w:pPr>
        <w:pStyle w:val="TextBody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34 голоса, против – нет голосов, воздержался – нет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седьмо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ствующий на Общем собрании                                      А.А. Кузнец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го собрания                                                                 С.В. Шишк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52:00Z</dcterms:created>
  <dc:creator>KOMP</dc:creator>
  <dc:description/>
  <cp:keywords/>
  <dc:language>en-US</dc:language>
  <cp:lastModifiedBy>Владелец</cp:lastModifiedBy>
  <cp:lastPrinted>2009-04-07T12:59:00Z</cp:lastPrinted>
  <dcterms:modified xsi:type="dcterms:W3CDTF">2010-04-14T09:21:00Z</dcterms:modified>
  <cp:revision>15</cp:revision>
  <dc:subject/>
  <dc:title>ОАО «Стройизыскания», г</dc:title>
</cp:coreProperties>
</file>