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ОТОКОЛ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го Общего собрания членов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ыскательские организации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13 ноября 2009 года                                                                                          г. Новосибирск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Количество членов Некоммерческого партнерства «Изыскательские организации Сибири» (далее – по тексту НП «ИОС»), имеющих право голоса на внеочередном Общем собрании членов согласно Выписке из реестра членов НП «ИОС», составленной по состоянию на 12.10.2009 года, - 57 юридических лиц и 1 индивидуальный предприниматель. Всего 58 (пятьдесят восемь) членов. Каждый член НП «ИОС» имеет один голос.</w:t>
      </w:r>
    </w:p>
    <w:p>
      <w:pPr>
        <w:pStyle w:val="Normal"/>
        <w:ind w:firstLine="708"/>
        <w:jc w:val="both"/>
        <w:rPr/>
      </w:pPr>
      <w:r>
        <w:rPr/>
        <w:t>Присутствуют на внеочередном Общем собрании</w:t>
      </w:r>
      <w:r>
        <w:rPr>
          <w:b/>
        </w:rPr>
        <w:t xml:space="preserve"> </w:t>
      </w:r>
      <w:r>
        <w:rPr/>
        <w:t>членов представители от 48 (сорока восьми) членов НП «ИОС». Каждый присутствующий член НП «ИОС» имеет один голос. Всего 48 (сорок восемь) голосов. Кворум имеется. Собрание правомочно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внеочередном Общем собрании членов – Алексей Александрович Кузнецов, Председатель Правления НП «ИОС».</w:t>
      </w:r>
    </w:p>
    <w:p>
      <w:pPr>
        <w:pStyle w:val="Normal"/>
        <w:jc w:val="both"/>
        <w:rPr/>
      </w:pPr>
      <w:r>
        <w:rPr/>
        <w:t>Секретарь внеочередного Общего собрания членов – Шишкина Светлана Владимировна, юрисконсульт НП «И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ют так же: </w:t>
      </w:r>
    </w:p>
    <w:p>
      <w:pPr>
        <w:pStyle w:val="Normal"/>
        <w:ind w:firstLine="708"/>
        <w:jc w:val="both"/>
        <w:rPr/>
      </w:pPr>
      <w:r>
        <w:rPr/>
        <w:t>Директор НП «ИОС» - Павел Вениаминович Клепиков.</w:t>
      </w:r>
    </w:p>
    <w:p>
      <w:pPr>
        <w:pStyle w:val="Normal"/>
        <w:ind w:firstLine="708"/>
        <w:jc w:val="both"/>
        <w:rPr/>
      </w:pPr>
      <w:r>
        <w:rPr/>
        <w:t>Юрисконсульт НП «ИОС» - Елена Владимировна Коренблит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center" w:pos="4677" w:leader="none"/>
        </w:tabs>
        <w:ind w:left="0" w:hanging="0"/>
        <w:rPr/>
      </w:pPr>
      <w:r>
        <w:rPr/>
        <w:t>Повестка дня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jc w:val="both"/>
        <w:rPr/>
      </w:pPr>
      <w:r>
        <w:rPr/>
        <w:t>1. Принятие Устава НП «ИОС» в новой редакции.</w:t>
      </w:r>
    </w:p>
    <w:p>
      <w:pPr>
        <w:pStyle w:val="Normal"/>
        <w:jc w:val="both"/>
        <w:rPr/>
      </w:pPr>
      <w:r>
        <w:rPr/>
        <w:t xml:space="preserve">2. Принятие Положения о требованиях и условиях выдачи НП «ИОС» свидетельств о допуске </w:t>
      </w:r>
      <w:r>
        <w:rPr>
          <w:color w:val="000000"/>
        </w:rPr>
        <w:t xml:space="preserve">к работам, </w:t>
      </w:r>
      <w:r>
        <w:rPr>
          <w:bCs/>
          <w:color w:val="000000"/>
        </w:rPr>
        <w:t>которые оказывают влияние на безопасность объектов капитального строительства, в новой редак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Установление размера вступительного членского взноса.</w:t>
      </w:r>
    </w:p>
    <w:p>
      <w:pPr>
        <w:pStyle w:val="Normal"/>
        <w:jc w:val="both"/>
        <w:rPr/>
      </w:pPr>
      <w:r>
        <w:rPr/>
        <w:t>4. Утверждение скорректированной сметы расходов, установление размера ежемесячных членских взносов.</w:t>
      </w:r>
    </w:p>
    <w:p>
      <w:pPr>
        <w:pStyle w:val="Normal"/>
        <w:jc w:val="both"/>
        <w:rPr>
          <w:b/>
          <w:b/>
        </w:rPr>
      </w:pPr>
      <w:r>
        <w:rPr/>
        <w:t>5. Исключение организаций из членов НП «ИОС».</w:t>
      </w:r>
    </w:p>
    <w:p>
      <w:pPr>
        <w:pStyle w:val="Normal"/>
        <w:jc w:val="both"/>
        <w:rPr/>
      </w:pPr>
      <w:r>
        <w:rPr/>
        <w:t>6. Изменения в персональном составе Правления НП «ИОС».</w:t>
      </w:r>
    </w:p>
    <w:p>
      <w:pPr>
        <w:pStyle w:val="Normal"/>
        <w:jc w:val="both"/>
        <w:rPr/>
      </w:pPr>
      <w:r>
        <w:rPr/>
        <w:t>7. Вступление в Национальное объединение саморегулируемых организаций, основанных на членстве лиц, выполняющих инженерные изыскания.</w:t>
      </w:r>
    </w:p>
    <w:p>
      <w:pPr>
        <w:pStyle w:val="Heading3"/>
        <w:keepNext w:val="false"/>
        <w:numPr>
          <w:ilvl w:val="0"/>
          <w:numId w:val="0"/>
        </w:numPr>
        <w:ind w:left="289" w:hanging="0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289" w:hanging="0"/>
        <w:rPr/>
      </w:pPr>
      <w:r>
        <w:rPr/>
        <w:t>Работа по повестке дня:</w:t>
      </w:r>
    </w:p>
    <w:p>
      <w:pPr>
        <w:pStyle w:val="Normal"/>
        <w:jc w:val="both"/>
        <w:rPr/>
      </w:pPr>
      <w:r>
        <w:rPr/>
        <w:t>1. Принятие Устава НП «ИОС» в новой редакции.</w:t>
      </w:r>
    </w:p>
    <w:p>
      <w:pPr>
        <w:pStyle w:val="Normal"/>
        <w:ind w:firstLine="720"/>
        <w:jc w:val="both"/>
        <w:rPr/>
      </w:pPr>
      <w:r>
        <w:rPr/>
        <w:t>Выступала Е.В. Коренблит, юрисконсульт НП «ИОС». Пояснила, что в связи с приобретением НП «ИОС» статуса саморегулируемой организации, основанной на членстве лиц, выполняющих инженерные изыскания, в Устав НП «ИОС» необходимо внести следующие изменения и дополнения:</w:t>
      </w:r>
    </w:p>
    <w:p>
      <w:pPr>
        <w:pStyle w:val="Normal"/>
        <w:jc w:val="both"/>
        <w:rPr/>
      </w:pPr>
      <w:r>
        <w:rPr/>
        <w:t>1. Наименование организации дополнить словами: «Саморегулируемая организация». Таким образом, полное наименование организации звучит следующим образом – Саморегулируемая организация Некоммерческое партнерство «Изыскательские организации Сибири», сокращенное наименование – СРО НП «ИОС».</w:t>
      </w:r>
    </w:p>
    <w:p>
      <w:pPr>
        <w:pStyle w:val="Normal"/>
        <w:jc w:val="both"/>
        <w:rPr/>
      </w:pPr>
      <w:r>
        <w:rPr/>
        <w:t xml:space="preserve">2. Статью 10 Устава «Специализированные органы Организации» дополнить пунктом 10.1.5. «Комиссия по урегулированию конфликта интересов» </w:t>
      </w:r>
    </w:p>
    <w:p>
      <w:pPr>
        <w:pStyle w:val="Normal"/>
        <w:jc w:val="both"/>
        <w:rPr/>
      </w:pPr>
      <w:r>
        <w:rPr/>
        <w:t>3. Статью 9 Устава «Директор Организации» дополнить пунктом 9.4., в котором устанавливаются ограничения полномочий, предусмотренные для директора законом «О саморегулируемых организациях»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4. Статью 7 Устава «Общее собрание» дополнить пунктом 7.3.17.: «принятие решения об участии на основе обязательного членства в Национальном объединении саморегулируемых организаций, основанных на членстве лиц, выполняющих инженерные изыскания.».</w:t>
      </w:r>
    </w:p>
    <w:p>
      <w:pPr>
        <w:pStyle w:val="Normal"/>
        <w:ind w:firstLine="708"/>
        <w:jc w:val="both"/>
        <w:rPr/>
      </w:pPr>
      <w:r>
        <w:rPr/>
        <w:t>Ответила на вопросы, предложила проголосовать за принятие Устава в новой реда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его бюллетеней:        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ыдано бюллетеней:    4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дано бюллетеней:       4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8 голосов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ерв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left="36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 Принятие Положения о требованиях и условиях выдачи НП «ИОС» свидетельств о допуске </w:t>
      </w:r>
      <w:r>
        <w:rPr>
          <w:b/>
          <w:color w:val="000000"/>
        </w:rPr>
        <w:t xml:space="preserve">к работам, </w:t>
      </w:r>
      <w:r>
        <w:rPr>
          <w:b/>
          <w:bCs/>
          <w:color w:val="000000"/>
        </w:rPr>
        <w:t>которые оказывают влияние на безопасность объектов капитального строительства, в новой редакции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ыступала Е.В. Коренблит. Предложила принять Положение о требованиях и условиях выдачи свидетельств о допуске в новой редакции в связи с расширением перечня специальностей, образование по которым должны иметь работники индивидуального предпринимателя и юридического лица.</w:t>
      </w:r>
    </w:p>
    <w:p>
      <w:pPr>
        <w:pStyle w:val="Normal"/>
        <w:ind w:firstLine="708"/>
        <w:jc w:val="both"/>
        <w:rPr/>
      </w:pPr>
      <w:r>
        <w:rPr/>
        <w:t>Ответила на вопросы, предложила проголосовать за принятие Положения в новой реда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его бюллетеней:        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ыдано бюллетеней:    4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дано бюллетеней:       4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8 голосов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spacing w:val="-4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втор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тановление размера вступительного членского взноса.</w:t>
      </w:r>
    </w:p>
    <w:p>
      <w:pPr>
        <w:pStyle w:val="Normal"/>
        <w:ind w:firstLine="720"/>
        <w:jc w:val="both"/>
        <w:rPr/>
      </w:pPr>
      <w:r>
        <w:rPr/>
        <w:t xml:space="preserve">Выступал П.В. Клепиков. Предложил установить с 01.12.2009 года вступительный членский взнос в размере 50 000 (Пятидесяти тысяч) рублей 00 копеек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его бюллетеней:        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ыдано бюллетеней:    4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дано бюллетеней:       4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7 голосов, против – нет голосов, воздержался – 1 голос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третьему вопросу повестки дня </w:t>
      </w:r>
      <w:r>
        <w:rPr>
          <w:b/>
          <w:spacing w:val="-4"/>
          <w:u w:val="single"/>
        </w:rPr>
        <w:t>принято квалифицированным большинством голосов от числа голосов членов, присутствующих на Общем собрании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тверждение скорректированной сметы расходов, установление размера ежемесячных членских взно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ыступал П.В. Клепиков. Предложил принять </w:t>
      </w:r>
      <w:r>
        <w:rPr>
          <w:color w:val="000000"/>
        </w:rPr>
        <w:t>скорректированную смету расходов НП «ИОС» с учетом необходимости расширения офисных площадей, занимаемых на условиях аренды, увеличения штата сотрудников, количества планируемых командировок (в том числе, связанных с проведением инспекционных проверок членов НП «ИОС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ложил </w:t>
      </w:r>
      <w:r>
        <w:rPr/>
        <w:t xml:space="preserve">в соответствии со статьей 5 Положения о членстве в НП «ИОС» </w:t>
      </w:r>
      <w:r>
        <w:rPr>
          <w:color w:val="000000"/>
        </w:rPr>
        <w:t xml:space="preserve">установить с 01.12.2009 года регулярный членский взнос в размере 5 000 (Пяти тысяч) рублей 00 копеек. Срок оплаты регулярного членского взноса - </w:t>
      </w:r>
      <w:r>
        <w:rPr/>
        <w:t xml:space="preserve">ежемесячно, не позднее 25-го числа оплачиваемого месяц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его бюллетеней:        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ыдано бюллетеней:    4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дано бюллетеней:       4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6 голосов, против – 1 голос, воздержался – 1 голос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четвертому вопросу повестки дня </w:t>
      </w:r>
      <w:r>
        <w:rPr>
          <w:b/>
          <w:spacing w:val="-4"/>
          <w:u w:val="single"/>
        </w:rPr>
        <w:t>принято квалифицированным большинством голосов от числа голосов членов, присутствующих на Общем собрании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сключение организаций из членов НП «ИО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ыступал А.А. Кузнецов Доложил, что в процессе подготовки к текущему Общему собранию организации – члены партнерства, имевшие задолженность по оплате членских взносов, погасили ее. Ка</w:t>
      </w:r>
      <w:r>
        <w:rPr>
          <w:color w:val="000000"/>
        </w:rPr>
        <w:t>ндидатур на исключение из членов НП «ИОС» по данному основанию, а равно и по другим основаниям, предусмотренным документами НП «ИОС», нет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Голосование по вопросу № 5 повестки дня не производится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зменения в персональном составе Правления НП «ИОС».</w:t>
      </w:r>
    </w:p>
    <w:p>
      <w:pPr>
        <w:pStyle w:val="Normal"/>
        <w:ind w:firstLine="709"/>
        <w:jc w:val="both"/>
        <w:rPr/>
      </w:pPr>
      <w:r>
        <w:rPr/>
        <w:t>Выступал А.А. Кузнецов. Сообщил, что от члена Правления НП «ИОС» Дорошенко Ю.А. поступило письменное заявление о досрочном сложении с себя полномочий члена Правления НП «ИОС». В связи с этим Кузнецов А.А. предложил кандидатуру Гусева Виктора Викторовича, генерального директора Закрытого акционерного общества «Красноярская буровая компания», в члены Правления НП «ИОС».</w:t>
      </w:r>
    </w:p>
    <w:p>
      <w:pPr>
        <w:pStyle w:val="Normal"/>
        <w:ind w:firstLine="851"/>
        <w:jc w:val="both"/>
        <w:rPr/>
      </w:pPr>
      <w:r>
        <w:rPr/>
        <w:t>За предложенного кандидата в члены Правления НП «ИОС» предложил проголосовать бюллетенем для тайного голос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его бюллетеней:        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ыдано бюллетеней:    4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дано бюллетеней:       4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7 голосов, против – 1 голос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шестому вопросу повестки дня </w:t>
      </w:r>
      <w:r>
        <w:rPr>
          <w:b/>
          <w:spacing w:val="-4"/>
          <w:u w:val="single"/>
        </w:rPr>
        <w:t>принято квалифицированным большинством голосов от числа голосов членов, присутствующих на Общем собрании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ступление в Национальное объединение саморегулируемых организаций, основанных на членстве лиц, выполняющих инженерные изыск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ыступал А.А. Кузнецов. Пояснил, что в соответствии со статьей 55.20 Градостроительного кодекса РФ в России должны быть созданы некоммерческие организации – Национальные объединения саморегулируемых организаций, основанных на членстве лиц, выполняющих инженерные изыскания.</w:t>
      </w:r>
      <w:r>
        <w:rPr>
          <w:b/>
        </w:rPr>
        <w:t xml:space="preserve"> </w:t>
      </w:r>
      <w:r>
        <w:rPr/>
        <w:t xml:space="preserve">Участие в данном Национальном объединении является обязательным. </w:t>
      </w:r>
    </w:p>
    <w:p>
      <w:pPr>
        <w:pStyle w:val="Normal"/>
        <w:ind w:firstLine="708"/>
        <w:jc w:val="both"/>
        <w:rPr/>
      </w:pPr>
      <w:r>
        <w:rPr/>
        <w:t>Предложил проголосовать за вступление НП «ИОС» в Национальное объединение саморегулируемых организаций, основанных на членстве лиц, выполняющих инженерные изыск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его бюллетеней:        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ыдано бюллетеней:    4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дано бюллетеней:       4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7 голосов, против – нет голосов, воздержался – 1 голос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седьмому вопросу повестки дня </w:t>
      </w:r>
      <w:r>
        <w:rPr>
          <w:b/>
          <w:spacing w:val="-4"/>
          <w:u w:val="single"/>
        </w:rPr>
        <w:t>принято квалифицированным большинством голосов от числа голосов членов, присутствующих на Общем собрании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 на Общем собрании                                      А.А. Кузнец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Общего собрания                                                                 С.В. Шишкина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2:00Z</dcterms:created>
  <dc:creator>KOMP</dc:creator>
  <dc:description/>
  <cp:keywords/>
  <dc:language>en-US</dc:language>
  <cp:lastModifiedBy>Владелец</cp:lastModifiedBy>
  <cp:lastPrinted>2009-11-19T14:31:00Z</cp:lastPrinted>
  <dcterms:modified xsi:type="dcterms:W3CDTF">2009-11-20T08:18:00Z</dcterms:modified>
  <cp:revision>9</cp:revision>
  <dc:subject/>
  <dc:title>ОАО «Стройизыскания», г</dc:title>
</cp:coreProperties>
</file>