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Общего собрания чл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ыскательские организации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18 июня 2010 года                                                                                            г. Новосибирск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Количество членов Саморегулируемой организации Некоммерческого партнерства «Изыскательские организации Сибири» (далее – по тексту СРО НП «ИОС»), имеющих право голоса на внеочередном Общем собрании членов согласно Выписке из реестра членов СРО НП «ИОС», составленной по состоянию на 11.05.2010 года, - 107 юридических лиц и индивидуальных предпринимателей. Каждый член СРО НП «ИОС» имеет один голос.</w:t>
      </w:r>
    </w:p>
    <w:p>
      <w:pPr>
        <w:pStyle w:val="Normal"/>
        <w:ind w:firstLine="708"/>
        <w:jc w:val="both"/>
        <w:rPr/>
      </w:pPr>
      <w:r>
        <w:rPr/>
        <w:t>Присутствуют на годовом Общем собрании</w:t>
      </w:r>
      <w:r>
        <w:rPr>
          <w:b/>
        </w:rPr>
        <w:t xml:space="preserve"> </w:t>
      </w:r>
      <w:r>
        <w:rPr/>
        <w:t>членов представители от 76 (семидесяти шести) членов СРО НП «ИОС». Каждый присутствующий член СРО НП «ИОС» имеет один голос. Всего 76 (семьдесят шесть) голосов. Кворум имеется. Собрание правомочно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рание председательствующего на внеочередном общем собрании членов СРО НП «ИОС» 18.06.2010 года. Кандидат – Клепиков Павел Вениаминович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07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76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76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5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об избрании Клепикова П.В. председательствующим на внеочередном общем собрании членов СРО НП «ИОС»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/>
        <w:t>Секретарь внеочередного Общего собрания членов – Светлана Владимировна Шишкина, юрисконсульт СРО НП «ИОС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ют так же: </w:t>
      </w:r>
    </w:p>
    <w:p>
      <w:pPr>
        <w:pStyle w:val="Normal"/>
        <w:ind w:firstLine="708"/>
        <w:rPr/>
      </w:pPr>
      <w:r>
        <w:rPr/>
        <w:t>Юрисконсульт СРО НП «ИОС» - Елена Владимировна Коренблит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center" w:pos="4677" w:leader="none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center" w:pos="4677" w:leader="none"/>
        </w:tabs>
        <w:ind w:left="0" w:hanging="0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1. Определение Перечня видов работ по инженерным изысканиям, которые оказывают влияние на безопасность объектов капитального строительства, в том числе особо опасных, технически сложных и уникальных объектов, и решение вопросов по выдаче свидетельств о допуске к которым отнесено к сфере деятельности СРО НП «ИОС».</w:t>
      </w:r>
    </w:p>
    <w:p>
      <w:pPr>
        <w:pStyle w:val="Normal"/>
        <w:jc w:val="both"/>
        <w:rPr>
          <w:szCs w:val="22"/>
        </w:rPr>
      </w:pPr>
      <w:r>
        <w:rPr/>
        <w:t>2. Принятие списком документов СРО НП "ИОС" в новой редакции: Положение о требованиях и условиях выдачи СРО НП "ИОС" свидетельств о допуске к работам, которые оказывают влияние на безопасность объектов капитального строительства; Положение о требованиях и условиях выдачи СРО НП "ИОС" свидетельств о допуске к работам, которые оказывают влияние на безопасность особо опасных, технически сложных и уникальных объектов капитального строительства; Положение о членстве в СРО НП "ИОС"; Положение о создании и использовании компенсационного фонда СРО НП «ИОС»; Положение о страховании членами СРО НП «ИО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3. Избрание Председателя Правления СРО НП "ИОС".</w:t>
      </w:r>
    </w:p>
    <w:p>
      <w:pPr>
        <w:pStyle w:val="Normal"/>
        <w:jc w:val="both"/>
        <w:rPr>
          <w:szCs w:val="22"/>
        </w:rPr>
      </w:pPr>
      <w:r>
        <w:rPr/>
        <w:t>4. Избрание директора СРО НП "ИОС".</w:t>
      </w:r>
    </w:p>
    <w:p>
      <w:pPr>
        <w:pStyle w:val="Normal"/>
        <w:jc w:val="both"/>
        <w:rPr/>
      </w:pPr>
      <w:r>
        <w:rPr/>
        <w:t>5. Исключение из членов СРО НП "ИОС".</w:t>
      </w:r>
    </w:p>
    <w:p>
      <w:pPr>
        <w:pStyle w:val="Heading3"/>
        <w:keepNext w:val="false"/>
        <w:numPr>
          <w:ilvl w:val="0"/>
          <w:numId w:val="0"/>
        </w:numPr>
        <w:ind w:left="289" w:hanging="0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289" w:hanging="0"/>
        <w:rPr/>
      </w:pPr>
      <w:r>
        <w:rPr/>
        <w:t>Работа по повестке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1. Определение Перечня видов работ по инженерным изысканиям, которые оказывают влияние на безопасность объектов капитального строительства, в том числе особо опасных, технически сложных и уникальных объектов, и решение вопросов по выдаче свидетельств о допуске к которым отнесено к сфере деятельности СРО НП "ИОС.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тупала С.В. Шишкина. Доложила Общему собранию о том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инистерство регионального развития РФ своим приказом от 30.12.2009 № 624 (вступает в силу с 01.07.2010 года) утвердило новый перечень видов работ по инженерным изысканиям, которые оказывают влияние на безопасность объектов капитального строительства и свидетельства о допуске к производству которых вправе выдавать саморегулируемая организация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речень работ по инженерным изысканиям теперь насчитывает в своем составе 30 видов, они объединены в 6 групп. </w:t>
      </w:r>
    </w:p>
    <w:p>
      <w:pPr>
        <w:pStyle w:val="Normal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/>
        <w:t xml:space="preserve">Для приведения документов СРО НП «ИОС» в соответствие изменившемуся перечню, необходимо определить новый Перечень видов работ, которые оказывают влияние на безопасность объектов капитального строительства и </w:t>
      </w:r>
      <w:r>
        <w:rPr>
          <w:rFonts w:cs="TimesNewRoman,Bold;Times New Roman" w:ascii="TimesNewRoman,Bold;Times New Roman" w:hAnsi="TimesNewRoman,Bold;Times New Roman"/>
          <w:bCs/>
        </w:rPr>
        <w:t>решение вопросов по выдаче свидетельств о допуске к которым отнесено к сфере деятельности СРО НП «ИОС».</w:t>
      </w:r>
    </w:p>
    <w:p>
      <w:pPr>
        <w:pStyle w:val="Normal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/>
        <w:t xml:space="preserve">С.В. Шишкина предложила проголосовать за утверждение Перечня видов работ, которые оказывают влияние на безопасность объектов капитального строительства, в том числе особо опасных, технически сложных и уникальных объектов, и </w:t>
      </w:r>
      <w:r>
        <w:rPr>
          <w:rFonts w:cs="TimesNewRoman,Bold;Times New Roman" w:ascii="TimesNewRoman,Bold;Times New Roman" w:hAnsi="TimesNewRoman,Bold;Times New Roman"/>
          <w:bCs/>
        </w:rPr>
        <w:t xml:space="preserve">решение вопросов по выдаче свидетельств о допуске к которым отнесено к сфере деятельности СРО НП «ИОС», в следующем составе: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/>
      </w:pPr>
      <w:r>
        <w:rPr/>
        <w:t>1.4. Трассирование линейных объектов</w:t>
      </w:r>
    </w:p>
    <w:p>
      <w:pPr>
        <w:pStyle w:val="Normal"/>
        <w:autoSpaceDE w:val="false"/>
        <w:jc w:val="both"/>
        <w:rPr/>
      </w:pPr>
      <w:r>
        <w:rPr/>
        <w:t>1.5. Инженерно-гидрографические работы</w:t>
      </w:r>
    </w:p>
    <w:p>
      <w:pPr>
        <w:pStyle w:val="Normal"/>
        <w:autoSpaceDE w:val="false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 Работы в составе инженерно-геологических изысканий</w:t>
      </w:r>
    </w:p>
    <w:p>
      <w:pPr>
        <w:pStyle w:val="Normal"/>
        <w:autoSpaceDE w:val="false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Normal"/>
        <w:autoSpaceDE w:val="false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jc w:val="both"/>
        <w:rPr/>
      </w:pPr>
      <w:r>
        <w:rPr/>
        <w:t>2.4. Гидрогеологические исследования</w:t>
      </w:r>
    </w:p>
    <w:p>
      <w:pPr>
        <w:pStyle w:val="Normal"/>
        <w:autoSpaceDE w:val="false"/>
        <w:jc w:val="both"/>
        <w:rPr/>
      </w:pPr>
      <w:r>
        <w:rPr/>
        <w:t>2.5. Инженерно-геофизические исследования</w:t>
      </w:r>
    </w:p>
    <w:p>
      <w:pPr>
        <w:pStyle w:val="Normal"/>
        <w:autoSpaceDE w:val="false"/>
        <w:jc w:val="both"/>
        <w:rPr/>
      </w:pPr>
      <w:r>
        <w:rPr/>
        <w:t>2.6. Инженерно-геокриологические исследования</w:t>
      </w:r>
    </w:p>
    <w:p>
      <w:pPr>
        <w:pStyle w:val="Normal"/>
        <w:autoSpaceDE w:val="false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4. Работы в составе инженерно-экологических изысканий</w:t>
      </w:r>
    </w:p>
    <w:p>
      <w:pPr>
        <w:pStyle w:val="Normal"/>
        <w:autoSpaceDE w:val="false"/>
        <w:jc w:val="both"/>
        <w:rPr/>
      </w:pPr>
      <w:r>
        <w:rPr/>
        <w:t>4.1. Инженерно-экологическая съемка территории</w:t>
      </w:r>
    </w:p>
    <w:p>
      <w:pPr>
        <w:pStyle w:val="Normal"/>
        <w:autoSpaceDE w:val="false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</w:t>
      </w:r>
      <w:hyperlink w:anchor="sub_1111">
        <w:r>
          <w:rPr>
            <w:rStyle w:val="InternetLink"/>
          </w:rPr>
          <w:t>*</w:t>
        </w:r>
      </w:hyperlink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5. Работы в составе инженерно-геотехнических изысканий</w:t>
      </w:r>
    </w:p>
    <w:p>
      <w:pPr>
        <w:pStyle w:val="Normal"/>
        <w:autoSpaceDE w:val="false"/>
        <w:jc w:val="both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jc w:val="both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6. Обследование состояния грунтов основания зданий и сооружений</w:t>
      </w:r>
    </w:p>
    <w:p>
      <w:pPr>
        <w:pStyle w:val="Normal"/>
        <w:jc w:val="both"/>
        <w:rPr/>
      </w:pPr>
      <w:r>
        <w:rPr/>
        <w:t>Свидетельства о допуске к работам по инженерным изысканиям в соответствии с определяемым в данном вопросе перечнем СРО НП «ИОС будет вправе выдавать после 01.07.2010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07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76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76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0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6 голоса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spacing w:val="-4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ервому вопросу повестки дня </w:t>
      </w:r>
      <w:r>
        <w:rPr>
          <w:b/>
          <w:spacing w:val="-4"/>
          <w:u w:val="single"/>
        </w:rPr>
        <w:t>принято единогласно.</w:t>
      </w:r>
      <w:r>
        <w:rPr>
          <w:spacing w:val="-4"/>
        </w:rPr>
        <w:t xml:space="preserve"> Решение по первому вопросу повестки дня вступает в силу с 01.07.2010 года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</w:rPr>
        <w:t>2. Принятие списком документов СРО НП "ИОС" в новой редакции: Положение о требованиях и условиях выдачи СРО НП "ИОС" свидетельств о допуске к работам, которые оказывают влияние на безопасность объектов капитального строительства; Положение о требованиях и условиях выдачи СРО НП "ИОС" свидетельств о допуске к работам, которые оказывают влияние на безопасность особо опасных, технически сложных и уникальных объектов капитального строительства; Положение о членстве в СРО НП "ИОС"; Положение о создании и использовании компенсационного фонда СРО НП «ИОС»; Положение о страховании членами СРО НП «ИО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Выступала</w:t>
      </w:r>
      <w:r>
        <w:rPr/>
        <w:t xml:space="preserve"> </w:t>
      </w:r>
      <w:r>
        <w:rPr>
          <w:b w:val="false"/>
        </w:rPr>
        <w:t>Е.В. Коренблит, предложила для приведения внутренних документов СРО НП «ИОС» в соответствие изменившемуся действующему законодательству принять в новой редакции документы СРО НП «ИОС» согласно перечню:</w:t>
      </w:r>
    </w:p>
    <w:p>
      <w:pPr>
        <w:pStyle w:val="Normal"/>
        <w:ind w:firstLine="708"/>
        <w:jc w:val="both"/>
        <w:rPr/>
      </w:pPr>
      <w:r>
        <w:rPr/>
        <w:t>1). Положение о требованиях и условиях выдачи СРО НП "ИОС"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2). Положение о требованиях и условиях выдачи СРО НП "ИОС" свидетельств о допуске к работам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3). Положение о членстве в СРО НП "ИОС".</w:t>
      </w:r>
    </w:p>
    <w:p>
      <w:pPr>
        <w:pStyle w:val="Normal"/>
        <w:ind w:firstLine="708"/>
        <w:jc w:val="both"/>
        <w:rPr/>
      </w:pPr>
      <w:r>
        <w:rPr/>
        <w:t>4). Положение о создании и использовании компенсационного фонда СРО НП «ИОС».</w:t>
      </w:r>
    </w:p>
    <w:p>
      <w:pPr>
        <w:pStyle w:val="Normal"/>
        <w:ind w:firstLine="708"/>
        <w:jc w:val="both"/>
        <w:rPr/>
      </w:pPr>
      <w:r>
        <w:rPr/>
        <w:t>5). Положение о страховании членами СРО НП «ИО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Ответила на вопросы по документам, предложила за принятие документов проголосовать списко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06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76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76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0</w:t>
      </w:r>
      <w:r>
        <w:rPr>
          <w:b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Решение по второму вопросу повестки:</w:t>
      </w:r>
    </w:p>
    <w:tbl>
      <w:tblPr>
        <w:tblW w:w="1069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72"/>
        <w:gridCol w:w="852"/>
        <w:gridCol w:w="960"/>
        <w:gridCol w:w="960"/>
        <w:gridCol w:w="15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ребованиях и условиях выдачи СРО НП "ИОС" свидетельств о допуске к работам, которые оказывают влияние на безопасность объектов капитального строитель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ребованиях и условиях выдачи СРО НП "ИОС" свидетельств о допуске к работам, которые оказывают влияние на безопасность особо опасных, технически сложных и уникальных объектов капитального строитель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членстве в СРО НП "ИОС"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создании и использовании компенсационного фонда СРО НП «ИОС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страховании членами СРО НП «ИО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ложение о требованиях и условиях выдачи СРО НП "ИОС" свидетельств о допуске к работам, которые оказывают влияние на безопасность объектов капитального строительства; Положение о требованиях и условиях выдачи СРО НП "ИОС" свидетельств о допуске к работам, которые оказывают влияние на безопасность особо опасных, технически сложных и уникальных объектов капитального строительства; Положение о членстве в СРО НП "ИОС" – указанные документы вступают в силу с 01.07.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Избрание Председателя Правления СРО НП "ИОС"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ыступал Вайгандт В.Ф. Сообщил, что в соответствии с нормами Градостроительного кодекса РФ срок полномочий руководителя Правления не может превышать 2 года. Срок полномочий Кузнецова А.А. на посту Председателя Правления СРО НП «ИОС» истекает 08.10.2010 года.</w:t>
      </w:r>
    </w:p>
    <w:p>
      <w:pPr>
        <w:pStyle w:val="Normal"/>
        <w:ind w:firstLine="709"/>
        <w:jc w:val="both"/>
        <w:rPr/>
      </w:pPr>
      <w:r>
        <w:rPr/>
        <w:t>Представил Общему собранию для избрания Председателя Правления СРО НП «ИОС» кандидатуру Клепикова Павла Вениамино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За предложенного кандидата на пост Председателя Правления СРО НП «ИОС» предложил проголосовать бюллетенем для тайного голосова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06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76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75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0</w:t>
      </w:r>
      <w:r>
        <w:rPr>
          <w:b/>
          <w:spacing w:val="-4"/>
        </w:rPr>
        <w:t xml:space="preserve">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5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третье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 Избрание директора СРО НП "ИОС".</w:t>
      </w:r>
    </w:p>
    <w:p>
      <w:pPr>
        <w:pStyle w:val="Normal"/>
        <w:ind w:firstLine="708"/>
        <w:jc w:val="both"/>
        <w:rPr/>
      </w:pPr>
      <w:r>
        <w:rPr/>
        <w:t>Выступал П.В. Клепиков. Предложил переизбрать директора СРО НП «ИОС». В качестве кандидата на должность директора предложил Елену Владимировну Коренблит, юрисконсульта СРО НП «ИОС». В соответствии с Уставом СРО НП «ИОС» директор избирается сроком на пять лет.</w:t>
      </w:r>
    </w:p>
    <w:p>
      <w:pPr>
        <w:pStyle w:val="Normal"/>
        <w:ind w:firstLine="708"/>
        <w:jc w:val="both"/>
        <w:rPr/>
      </w:pPr>
      <w:r>
        <w:rPr/>
        <w:t>Предложил проголосо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07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76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76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5 голоса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четверт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сключение из членов СРО НП "ИОС".</w:t>
      </w:r>
    </w:p>
    <w:p>
      <w:pPr>
        <w:pStyle w:val="Normal"/>
        <w:ind w:firstLine="708"/>
        <w:jc w:val="both"/>
        <w:rPr/>
      </w:pPr>
      <w:r>
        <w:rPr/>
        <w:t>Выступал П.В. Клепиков. Предложил вопрос об исключении из членов снять с повестки дня в связи с отсутствием к моменту проведения настоящего собрания кандидатур для исключения из членов СРО НП «ИОС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 на Общем собрании членов                                       П.В. Клеп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годового Общего собрания                                                               С.В. Шиш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2:00Z</dcterms:created>
  <dc:creator>KOMP</dc:creator>
  <dc:description/>
  <dc:language>en-US</dc:language>
  <cp:lastModifiedBy>Владелец</cp:lastModifiedBy>
  <cp:lastPrinted>2010-06-22T13:11:00Z</cp:lastPrinted>
  <dcterms:modified xsi:type="dcterms:W3CDTF">2010-06-22T06:12:00Z</dcterms:modified>
  <cp:revision>2</cp:revision>
  <dc:subject/>
  <dc:title>ОАО «Стройизыскания», г</dc:title>
</cp:coreProperties>
</file>