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ПРОВЕДЕНИЯ МЕРОПРИЯТИЙ ПО КОНТРОЛЮ ЧЛЕНОВ СРО НП «ИОС» Н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твержден решением Правления СРО НП ИОС» от 30.12.2014 года, протокол № 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в</w:t>
      </w:r>
      <w:r>
        <w:rPr>
          <w:rFonts w:cs="Times New Roman" w:ascii="Times New Roman" w:hAnsi="Times New Roman"/>
          <w:sz w:val="16"/>
          <w:szCs w:val="16"/>
        </w:rPr>
        <w:t xml:space="preserve"> – плановая выезд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вв</w:t>
      </w:r>
      <w:r>
        <w:rPr>
          <w:rFonts w:cs="Times New Roman" w:ascii="Times New Roman" w:hAnsi="Times New Roman"/>
          <w:sz w:val="16"/>
          <w:szCs w:val="16"/>
        </w:rPr>
        <w:t xml:space="preserve"> – внеплановая выезд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д</w:t>
      </w:r>
      <w:r>
        <w:rPr>
          <w:rFonts w:cs="Times New Roman" w:ascii="Times New Roman" w:hAnsi="Times New Roman"/>
          <w:sz w:val="16"/>
          <w:szCs w:val="16"/>
        </w:rPr>
        <w:t xml:space="preserve"> – плановая документар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вд</w:t>
      </w:r>
      <w:r>
        <w:rPr>
          <w:rFonts w:cs="Times New Roman" w:ascii="Times New Roman" w:hAnsi="Times New Roman"/>
          <w:sz w:val="16"/>
          <w:szCs w:val="16"/>
        </w:rPr>
        <w:t xml:space="preserve"> – внеплановая документарн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31"/>
        <w:gridCol w:w="850"/>
        <w:gridCol w:w="708"/>
        <w:gridCol w:w="850"/>
        <w:gridCol w:w="851"/>
        <w:gridCol w:w="850"/>
        <w:gridCol w:w="1055"/>
        <w:gridCol w:w="1055"/>
        <w:gridCol w:w="1055"/>
        <w:gridCol w:w="1150"/>
      </w:tblGrid>
      <w:tr>
        <w:trPr>
          <w:trHeight w:val="3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ио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варта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варт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вартал</w:t>
            </w:r>
          </w:p>
        </w:tc>
      </w:tr>
      <w:tr>
        <w:trPr>
          <w:trHeight w:val="3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</w:tr>
      <w:tr>
        <w:trPr>
          <w:trHeight w:val="37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, г. Красноярск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ХакасТИСИЗ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акасстройизыскания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дорпроект "Трасса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ибНИиПИ землеустройства и мелиорации земель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мов Олег Закирови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ЗДК "Золотая звезда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ТП "Графи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гноз-Изыскания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менская область, г. Нижневартовск, г. Оренбург, г. Хабаровск, у. Улан-Удэ, г. Санкт-Петербург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Тюменгипроводхоз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ИЗ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ГСП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Инженерный центр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енит» К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Дальстроймеханизация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ЭНЕРГОСТРОЙПРОЕКТ" серви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ЭНЕРГОСТРОЙПРОЕКТ" изыскания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>
          <w:trHeight w:val="37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ский край, республика Алтай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наулстройизыскания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АлтайТИСИз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ГУП "Проектный институт "Алтайкоммун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Геоцентр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 "Компания ГЕНЕЗИС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 Проектно-изыскательский институт "Алтайвод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НПП "Агроландшаф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"Алтайдор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ГИС-техно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Алтайиндор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АЛТАЙСТРОЙДИАГНОСТИКА»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Эллипс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институт "Алтайагропром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П  "Архитектурное предприятие ПИК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ТомскТИСИз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РТП Гаран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Томгеоплан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ецгеострой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ео групп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ибир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тройизыскания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Сибирьбурвод"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Запсибгипроводхоз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НПП "Связькомплекс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Гипроуголь-1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ЗИМУТ НСК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ТЭЗИС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ибмос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Новосибирскгипродорнии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Новосибирскэлектросетьпроект"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в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ктор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Сиб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г. Новосибирска "ИГП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ГеоКом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АСУ (Сибстрин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ГП "Сибгипрокоммунэнерго"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бюро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ТОПОЦЕНТР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Новосибирскавтодор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г. Новосибирска "Кадастровое бюро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ЦИИ "КОРУС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ирский строительный инжиниринг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ект-Комплекс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ибтехэнерго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Сибэнергосетьпроек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Инженерный центр «Сибинвестпроек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ОмскТИСИЗ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г. Омска "Омскархитектура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НПО "Мостовик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топ-2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ПИ "Омскграждан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ЦГ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ЦЗУН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Родник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Транснефть - Западная Сибирь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Омскрегион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рстрой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 «ИПК «Жилстрой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стройПроек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ОГРЭ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еров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збассГеоСИ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ИЗЫСКАНИЯ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Сиб.ТПЭП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-ПРОЕКТ-ГЕОТЕХ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ШАХТОСТРОЙ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изон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СТРОЙ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знецкая проектная компания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Угольная компания «Южный Кузбасс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мониторинга и оценки земель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ЗБАССДОРСТРОЙ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емля-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Угольная компания «Кузбассразрезуголь»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расводоканал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КБК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ундамент-ГЕО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риз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стДор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нусинский гидрогеолог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АОУ  ВПО «Сибирский федеральный университет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ибцветметниипроект"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авил контроля в области саморегул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 НП «ИОС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редакция № 4, принята </w:t>
      </w:r>
      <w:r>
        <w:rPr>
          <w:rFonts w:cs="Times New Roman" w:ascii="Times New Roman" w:hAnsi="Times New Roman"/>
          <w:sz w:val="20"/>
          <w:szCs w:val="20"/>
        </w:rPr>
        <w:t>решением годового общего собрания членов СРО НП «ИОС», протокол от 20.04.2012 года № 11):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Проведение плановых инспекционных проверок членов СРО НП «ИОС» </w:t>
      </w:r>
      <w:r>
        <w:rPr>
          <w:rFonts w:cs="Times New Roman" w:ascii="Times New Roman" w:hAnsi="Times New Roman"/>
        </w:rPr>
        <w:t xml:space="preserve">осуществляется </w:t>
      </w:r>
      <w:r>
        <w:rPr>
          <w:rFonts w:cs="Times New Roman" w:ascii="Times New Roman" w:hAnsi="Times New Roman"/>
          <w:bCs/>
        </w:rPr>
        <w:t xml:space="preserve">по приказу Председателя Контрольной комиссии, который издается не позднее 15 дней до дня начала плановой инспекционной проверки, и </w:t>
      </w:r>
      <w:r>
        <w:rPr>
          <w:rFonts w:cs="Times New Roman" w:ascii="Times New Roman" w:hAnsi="Times New Roman"/>
        </w:rPr>
        <w:t>в сроки, указанные в приказе, но не более пятнадцати дней с момента начала проверки. Срок плановой инспекционной проверки может быть продлен Председателем Контрольной комиссии, но не более чем на пятнадцать дней</w:t>
      </w:r>
      <w:r>
        <w:rPr>
          <w:rFonts w:cs="Times New Roman" w:ascii="Times New Roman" w:hAnsi="Times New Roman"/>
          <w:bCs/>
        </w:rPr>
        <w:t>. В приказе указывается наименование проверяемого члена СРО НП «ИОС», основание проверки, сроки проведения проверки и состав рабочей группы, осуществляющей проверку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</w:rPr>
        <w:t>2. Уведомление о предстоящей плановой инспекционной проверке доводится до проверяемого члена СРО НП «ИОС» не менее чем за 5 дней до назначенной даты проверки одним из следующих способов: телефонограммой, по электронной почте, по телефону/факсу или заказным письмом с уведомлением о вручении, телеграммой по адресам, указанным в реестре членов СРО НП «ИОС».</w:t>
      </w:r>
    </w:p>
    <w:sectPr>
      <w:footerReference w:type="default" r:id="rId2"/>
      <w:type w:val="nextPage"/>
      <w:pgSz w:orient="landscape" w:w="16838" w:h="11906"/>
      <w:pgMar w:left="1134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Владелец</dc:creator>
  <dc:description/>
  <dc:language>en-US</dc:language>
  <cp:lastModifiedBy>Владелец</cp:lastModifiedBy>
  <cp:lastPrinted>2015-01-30T16:20:00Z</cp:lastPrinted>
  <dcterms:modified xsi:type="dcterms:W3CDTF">2015-02-13T09:23:00Z</dcterms:modified>
  <cp:revision>2</cp:revision>
  <dc:subject/>
  <dc:title/>
</cp:coreProperties>
</file>