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ение ГРАФИКА ПРОВЕДЕНИЯ МЕРОПРИЯТИЙ ПО КОНТРОЛЮ ЧЛЕНОВ СРО НП «ИОС» НА 201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твержден решением Правления СРО НП ИОС» от 30.12.2013 года, протокол № 2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пв</w:t>
      </w:r>
      <w:r>
        <w:rPr>
          <w:rFonts w:cs="Times New Roman" w:ascii="Times New Roman" w:hAnsi="Times New Roman"/>
          <w:sz w:val="16"/>
          <w:szCs w:val="16"/>
        </w:rPr>
        <w:t xml:space="preserve"> – плановая выездная провер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вв</w:t>
      </w:r>
      <w:r>
        <w:rPr>
          <w:rFonts w:cs="Times New Roman" w:ascii="Times New Roman" w:hAnsi="Times New Roman"/>
          <w:sz w:val="16"/>
          <w:szCs w:val="16"/>
        </w:rPr>
        <w:t xml:space="preserve"> – внеплановая выездная провер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пд</w:t>
      </w:r>
      <w:r>
        <w:rPr>
          <w:rFonts w:cs="Times New Roman" w:ascii="Times New Roman" w:hAnsi="Times New Roman"/>
          <w:sz w:val="16"/>
          <w:szCs w:val="16"/>
        </w:rPr>
        <w:t xml:space="preserve"> – плановая документарная провер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вд</w:t>
      </w:r>
      <w:r>
        <w:rPr>
          <w:rFonts w:cs="Times New Roman" w:ascii="Times New Roman" w:hAnsi="Times New Roman"/>
          <w:sz w:val="16"/>
          <w:szCs w:val="16"/>
        </w:rPr>
        <w:t xml:space="preserve"> – внеплановая документарная прове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993"/>
        <w:gridCol w:w="931"/>
        <w:gridCol w:w="850"/>
        <w:gridCol w:w="708"/>
        <w:gridCol w:w="850"/>
        <w:gridCol w:w="851"/>
        <w:gridCol w:w="850"/>
        <w:gridCol w:w="1055"/>
        <w:gridCol w:w="1055"/>
        <w:gridCol w:w="1055"/>
        <w:gridCol w:w="1196"/>
      </w:tblGrid>
      <w:tr>
        <w:trPr>
          <w:trHeight w:val="37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гион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вартал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вартал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вартал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квартал</w:t>
            </w:r>
          </w:p>
        </w:tc>
      </w:tr>
      <w:tr>
        <w:trPr>
          <w:trHeight w:val="37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вра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пр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гу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тябр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ябр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15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мская обла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АО "ТомскТИСИз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«РТП Гаран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ОО "Томгеопл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пецгеостро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Гео груп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сибирская обла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Стройизыск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"Сибирьбурвод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Запсибгипроводхо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ИДРОПРОЕК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НПП "Связькомплек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Гипроуголь-1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ЗИМУТ НС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ОО «ТЭЗИ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Новосибирскгипродор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"Новосибирскэлектросетьпроект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Вектор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еоСи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г. Новосибирска "ИГП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ибГеоК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ГАСУ (Сибстр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О ГП "Сибгипрокоммунэнерго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Земельное бю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ТОПОЦЕНТР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Новосибирскавтод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П г. Новосибирска "Кадастровое бюр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ЦИИ "КОРУ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ибирский строительный инжинирин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роект-Комплек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ППП «Связькомплекс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Сибтехэнер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Сибэнергосетьпроек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тайский кра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Алтайстройидиагнос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институт «Алтайагропромпроек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Барнаулстройизыск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АлтайТИСИ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ская область, Тюменская обла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ОмскТИСИЗ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орпроек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г. Омска "Омскархитекту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НПО "Мостов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еотоп-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ТПИ "Омскгражданпроек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РИЗ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нос на 2015 год, протокол Правления от 30.12.2014 года № 22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ЦГ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Тюменгипроводхоз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нос на 2015 год, протокол Правления от 30.12.2014 года № 22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РЦЗУ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Родни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"Транснефть - Западная Сибир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Омскрегионпроек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Дорстро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 «ИПК «Жилст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ЖилстройПроек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ОГРЭ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еровская обла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узбассГеоС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нос на 2015 год, приказ от 10.12.2014 года № 72, протокол Правления от 30.12.2014 года № 22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СТРОЙИЗЫСК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«Сиб.ТПЭ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-ПРОЕКТ-ГЕОТЕ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СИБШАХТОСТРОЙПРОЕК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оризон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ЕОСТРО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Кузнецкая проектная комп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О «Угольная компания «Южный Кузбас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Центр мониторинга и оценки зем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КУЗБАССДОРСТ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Земля-проек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АО «Угольная компания «Кузбассразрезуголь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</w:tr>
      <w:tr>
        <w:trPr/>
        <w:tc>
          <w:tcPr>
            <w:tcW w:w="15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сноярский кра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Красводоканалпроек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"КБ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Фундамент-ГЕ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Бриз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остДорПроек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Минусинский гидрогеоло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БАОУ  ВПО «Сибирский федеральный университ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Прогноз-Изыск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нос на 2015 год, приказ от 08.09.2014 года № 38, протокол Правления от 30.12.2014 года № 22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Сибцветметниипроек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Санкт-Петербур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ИДРОЭНЕРГОСТРОЙПРОЕКТ" серв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ГИДРОЭНЕРГОСТРОЙПРОЕКТ" изыск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 Хакас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"ХакасТИСИЗ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нос на 2015 год,  протокол Правления от 30.12.2014 года № 22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Хакасстройизыск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Автодорпроект "Трас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СибНИиПИ землеустройства и мелиорации земел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"Зенит" К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Халимов Олег Зак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О ЗДК "Золотая звез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ИТП "Графи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снения: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На основании заявления члена СРО НП «ИОС», в связи с невозможностью обеспечить членом СРО НП «ИОС» присутствие полномочного представителя при проведении проверки в 2014 году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На основании решения Правления СРО НП «ИОС».</w:t>
      </w:r>
    </w:p>
    <w:sectPr>
      <w:footerReference w:type="default" r:id="rId2"/>
      <w:type w:val="nextPage"/>
      <w:pgSz w:orient="landscape" w:w="16838" w:h="11906"/>
      <w:pgMar w:left="1134" w:right="1276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2:00Z</dcterms:created>
  <dc:creator>Владелец</dc:creator>
  <dc:description/>
  <dc:language>en-US</dc:language>
  <cp:lastModifiedBy>Владелец</cp:lastModifiedBy>
  <cp:lastPrinted>2015-01-30T16:20:00Z</cp:lastPrinted>
  <dcterms:modified xsi:type="dcterms:W3CDTF">2015-02-13T09:22:00Z</dcterms:modified>
  <cp:revision>3</cp:revision>
  <dc:subject/>
  <dc:title/>
</cp:coreProperties>
</file>