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На бланке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веренность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________________ </w:t>
        <w:tab/>
        <w:tab/>
        <w:tab/>
        <w:tab/>
        <w:tab/>
        <w:tab/>
        <w:t>«____» 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highlight w:val="yellow"/>
        </w:rPr>
        <w:t xml:space="preserve">Общество с ограниченной ответственностью (акционерное общество, изменить, если иная организационно-правовая форма) «_______» (ОГРН _______, ИНН _________, место нахождения: _____________) в лице директора (генерального директора) </w:t>
      </w:r>
      <w:r>
        <w:rPr>
          <w:highlight w:val="yellow"/>
          <w:u w:val="single"/>
        </w:rPr>
        <w:t>Ф.И.О. полностью</w:t>
      </w:r>
      <w:r>
        <w:rPr>
          <w:highlight w:val="yellow"/>
        </w:rPr>
        <w:t>,</w:t>
      </w:r>
      <w:r>
        <w:rPr/>
        <w:t xml:space="preserve"> действующего на основании Устава, настоящей доверенностью уполномочивает </w:t>
      </w:r>
    </w:p>
    <w:p>
      <w:pPr>
        <w:pStyle w:val="Normal"/>
        <w:ind w:firstLine="708"/>
        <w:jc w:val="both"/>
        <w:rPr/>
      </w:pPr>
      <w:r>
        <w:rPr/>
        <w:t>Гражданина (-ку) Российской Федерации Ф.И.О. полностью, паспорт ________, выдан: кем, когда, зарегистрирован по адресу: ______________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ставлять интересы </w:t>
      </w:r>
      <w:r>
        <w:rPr>
          <w:highlight w:val="yellow"/>
        </w:rPr>
        <w:t>Общества с ограниченной ответственностью (акционерного общества, изменить, если иная организационно-правовая форма) «_______»</w:t>
      </w:r>
      <w:r>
        <w:rPr/>
        <w:t xml:space="preserve"> на Общих собраниях членов Саморегулируемой организации Ассоциации «Изыскательские организации Сибири» и доверяет совершать следующие действия (включая, но не ограничиваясь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ироваться в качестве участника общего собрания членов Саморегулируемой организации Ассоциации «Изыскательские организации Сибири», получать бюллетени для голосования, в том числе, для тайного голос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обсуждении вопросов повестки дня общего собрания членов Саморегулируемой организации Ассоциации «Изыскательские организации Сибир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совать по вопросам повестки дня общего собрания членов Саморегулируемой организации Ассоциации «Изыскательские организации Сибири», подписывать бюллетени для голосования, сдавать бюллетени по окончании голос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ать все иные действия и формальности, связанные с выполнением настоящего пор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ать все иные действия и формальности, связанные с выполнением настоящего пору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ая доверенность выдана сроком на один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ая доверенность выдана без права передоверия прав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дпись </w:t>
      </w:r>
      <w:r>
        <w:rPr>
          <w:highlight w:val="yellow"/>
        </w:rPr>
        <w:t>(Ф.И.О. поверенного полностью)</w:t>
      </w:r>
      <w:r>
        <w:rPr/>
        <w:t xml:space="preserve"> ____________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 </w:t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  <w:t>(наименование должности)</w:t>
      </w:r>
    </w:p>
    <w:p>
      <w:pPr>
        <w:pStyle w:val="Normal"/>
        <w:ind w:left="2832" w:firstLine="708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1:00Z</dcterms:created>
  <dc:creator>Михаил Заскалько</dc:creator>
  <dc:description/>
  <dc:language>en-US</dc:language>
  <cp:lastModifiedBy>Владелец</cp:lastModifiedBy>
  <cp:lastPrinted>2009-03-16T11:24:00Z</cp:lastPrinted>
  <dcterms:modified xsi:type="dcterms:W3CDTF">2021-04-29T09:41:00Z</dcterms:modified>
  <cp:revision>2</cp:revision>
  <dc:subject/>
  <dc:title>Доверенность</dc:title>
</cp:coreProperties>
</file>