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аморегулируемая организация Ассоциация 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"Изыскательские организации Сибири" 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(СРО Ассоциация «ИОС»)</w:t>
      </w:r>
    </w:p>
    <w:p>
      <w:pPr>
        <w:pStyle w:val="Normal"/>
        <w:shd w:fill="FFFFFF" w:val="clear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30099, г. Новосибирск, ул. Фрунзе, 14, 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ГРН 1085400003666 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Н 5406515225, КПП 540601001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32"/>
          <w:szCs w:val="32"/>
        </w:rPr>
        <w:t>Р/с № 40703810944020000131 в Сибирском банке ПАО Сбербанк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/с № 30101810500000000641 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ИК 045004641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КПО 88793563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КВЭД 91.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писи в Государственном реестре саморегулируемых организаций, основанный на членстве лиц, выполняющих инженерные изыскания, СРО-И-004-290920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Директор Коренблит Елена Владимировна, действующая на основании Уста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24:00Z</dcterms:created>
  <dc:creator>comp</dc:creator>
  <dc:description/>
  <dc:language>en-US</dc:language>
  <cp:lastModifiedBy>Владелец</cp:lastModifiedBy>
  <cp:lastPrinted>2009-06-01T09:24:00Z</cp:lastPrinted>
  <dcterms:modified xsi:type="dcterms:W3CDTF">2016-03-16T05:35:00Z</dcterms:modified>
  <cp:revision>3</cp:revision>
  <dc:subject/>
  <dc:title>Некоммерческое партнерство "Изыскательские организации Сибири"</dc:title>
</cp:coreProperties>
</file>